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RIEF SUMMERY OF KD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list of the kdb commands. kdb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 format as adb and expertise in adb is assum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kdb for the i386 machines but in general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 typ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386 - </w:t>
        <w:tab/>
        <w:t>ctrl-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ax - do key (kernel must be enabled for th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3 - L1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addr&gt;/&lt;let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ddr&gt;/{w,W}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ctly as you would expect from adb.  (And note that / 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the same.)  So you can use kdb to disassemble code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and change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</w:t>
        <w:tab/>
        <w:t>-</w:t>
        <w:tab/>
        <w:t>will print out the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name/var</w:t>
        <w:tab/>
        <w:t>accesses the value of register_name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name/var</w:t>
        <w:tab/>
        <w:t>sets the value of register_name/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t features are the "step/breakpoint"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alogous to the adb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</w:t>
        <w:tab/>
        <w:t>-</w:t>
        <w:tab/>
        <w:t>single step o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,C</w:t>
        <w:tab/>
        <w:t xml:space="preserve">- </w:t>
        <w:tab/>
        <w:t>continue until the nex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se both takes counts ala adb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,P</w:t>
        <w:tab/>
        <w:t>-</w:t>
        <w:tab/>
        <w:t>print the instructions while singl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j</w:t>
        <w:tab/>
        <w:t>-</w:t>
        <w:tab/>
        <w:t>step until the next call or return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J</w:t>
        <w:tab/>
        <w:t>-</w:t>
        <w:tab/>
        <w:t>step until we return to this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how functions entered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u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</w:t>
        <w:tab/>
        <w:t>-</w:t>
        <w:tab/>
        <w:t>step over the function call you are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,R</w:t>
        <w:tab/>
        <w:t>-</w:t>
        <w:tab/>
        <w:t>set a temporary break at the return add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effectively step out of this function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ke sure you have done the push %ebp, movl %es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%ebp before you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s are set with &lt;addr&gt;:B and &lt;addr&gt;:D and listed with $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db.  You may not provide commands to execute when a brea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t. &lt;addr&gt;:b #, &lt;addr&gt;:d and $b are very different breakpoint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386 hardware match facilities.  You can set up to 4 break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pecify which one to ":b".  Right now they work analog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" breakpoints. But someday, I will implement access to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on read and break on write features;  all that is supported 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egin(verba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</w:t>
        <w:tab/>
        <w:t>-</w:t>
        <w:tab/>
        <w:t>lists the state of all th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</w:t>
        <w:tab/>
        <w:t>-</w:t>
        <w:tab/>
        <w:t>lists the state and stack of all the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</w:t>
        <w:tab/>
        <w:t>-</w:t>
        <w:tab/>
        <w:t>does a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</w:t>
        <w:tab/>
        <w:t>-</w:t>
        <w:tab/>
        <w:t>does a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read&gt;$K</w:t>
        <w:tab/>
        <w:t>-</w:t>
        <w:tab/>
        <w:t>does a stack trace for the giv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&gt;$C</w:t>
        <w:tab/>
        <w:t>-</w:t>
        <w:tab/>
        <w:t>does a stack trace at the give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ap&gt;$m</w:t>
        <w:tab/>
        <w:t>-</w:t>
        <w:tab/>
        <w:t>prints the map at address 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&gt;$Pp</w:t>
        <w:tab/>
        <w:t>-</w:t>
        <w:tab/>
        <w:t>prin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&gt;$PO</w:t>
        <w:tab/>
        <w:t>-</w:t>
        <w:tab/>
        <w:t>prin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&gt;$PM</w:t>
        <w:tab/>
        <w:t>-</w:t>
        <w:tab/>
        <w:t>prin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&gt;$PP</w:t>
        <w:tab/>
        <w:t>-</w:t>
        <w:tab/>
        <w:t>prints "page 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! arg0 arg1 ...</w:t>
        <w:tab/>
        <w:t>invokes function with the give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!</w:t>
        <w:tab/>
        <w:t>-</w:t>
        <w:tab/>
        <w:t>invokes the function to sync the disk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!</w:t>
        <w:tab/>
        <w:t>-</w:t>
        <w:tab/>
        <w:t>invokes the function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!</w:t>
        <w:tab/>
        <w:t>-</w:t>
        <w:tab/>
        <w:t>invokes the playback function.  The screen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ared to the info you might want to display; 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play back each line and wait for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 before continuing.  Any other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rminates playback.  The buffer is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