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MUSIC SYSTEM ON CP/M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by J. A. Prest, DAR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ased on a program from SOFTWAR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vailable on cassette from a few computer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included with the original tape is by Jon Boke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configured it from its original SOL bas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ystem that is more compatable with CP/M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have been added to allow saving and recall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 files, a character oriented EDITOR an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eing routines.  The music is entered wi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imilar in format to many BASIC entr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usic has been entered the score i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 command) and then played (P command). 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bears no resemblence to an ASCII files and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the PLAY command.  For this reason the 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d PLAY !FILENAME commands deal only with the 'human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n the music; the ASCII file.  When a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it can be placed in memory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 or at some other place in memory.  Once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playing a piece it can only be stopped by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.  The program can be restarted by using 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the front panel switches to EXECUTE 1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t initialize again and your mu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lost.  Files created by this program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 of .MUS.  To become familiar with the wa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bring up the program, GET a file and LI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valid after you see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s the command processor in an auto-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  If a SPACE is typed immediately after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print a line number 10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line number in the file.  The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line may then be entered.  In this mode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hange as an indicator that the mode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 A  as a command again will turn off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and the prompt character will be norma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 CATALOG of files on the signe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with the filetype of M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!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 files on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line XXXX from the cur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XXXX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lines from XXXX to YYY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to EDIT mode and pla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edited in 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to EDIT mod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XXXX in 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EDITOR instructions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!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a file called  FILENAME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and load it at minimu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 XXXX !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the file at 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G command is used and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d the file will be VERIFI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line XXXX in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XXXX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lines from XXXX to YYYY in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a list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a NEW file at the minimum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a NEW file at X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the currently scor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a file scored at 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!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FILENAME at minimum memory, sc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mmediately above it and PLAY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XXXX !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FILENAME at XXXX, sco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ly above it and PLAY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XXXX YYYY !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FILENAME at XXXX, sco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YYYY and PLAY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file has played the PLAY comm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lay it again, 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re the current file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portion of the file and 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re the file at XXXX and 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RE the current file immediatel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CII por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RE the current file at X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 the file at XXXX and make it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!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 the current file and WRITE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calling i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XXXX !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 a file at XXXX and WRITE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calling i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lues do not need leading zeros. 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command need be used.  The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, P and W commands must be preceeded by an excla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(!).  The FILENAME may contain any upper case alph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characters, be up to eight (8) characters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contain any spaces.  The program will normal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rom the signed-on drive or another driv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including the standard CP/M driv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the exclaimation point and be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Example:  G !B:ALLEG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USIC SYSTEM is first started it print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SYSTEM for CP/M   Ver. N.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ange:  MIN 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arameters should be the same as 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 is VERIFIED or SCORED, the parame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t the end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file may be stored in memory.  Be sur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the file to be scored.  The scored file will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arger than the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file type .MUS are MUSIC SYSTEM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not be edited with the CP/M editors due to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 structure.  The files are stored with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byte followed by the ASCII information and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ARRIGE RETURN.  The file is terminated with a HEX 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line type E and a line number.  The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entire line and then just th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may the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</w:t>
        <w:tab/>
        <w:tab/>
        <w:t>Moves the cursor to the right and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character from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</w:t>
        <w:tab/>
        <w:t>Moves the cursor to the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</w:t>
        <w:tab/>
        <w:tab/>
        <w:t>Prints the rest of the lin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</w:t>
        <w:tab/>
        <w:t>Cancels any edits that have been mad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and restarts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</w:t>
        <w:tab/>
        <w:tab/>
        <w:t>Goes to the end of the line and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</w:t>
        <w:tab/>
        <w:t>Enter the INSERT mod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</w:t>
        <w:tab/>
        <w:t>Back-up the cursor and remo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from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or</w:t>
        <w:tab/>
        <w:t>Takes you out of the INSERT mode an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MODE</w:t>
        <w:tab/>
        <w:t>the editor.  Any changes will be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inting</w:t>
        <w:tab/>
        <w:t>Will be inserted into the l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.</w:t>
        <w:tab/>
        <w:t>cursor will move one plac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ook, Restart and Insert commands u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of the command (L, R &amp; I).  The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cho to the screen.  When you are not in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he SPACE and DELETE commands may be prec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eat factor of 1 to 9.  CARRIGE RETURN will end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and place the changes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X will cancel the current line, terminate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ke you out of the EDIT mode with no changes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P will flip-flop the printer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will send you back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an be either the regular DELETE character (7FH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-ARROW (5F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ually best to allow a small incriment betw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rather than making them consecutive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gotten measure to be added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 ERROR MESSAGES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are set off with plus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rror occors the line in which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und is printed with a  ? 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character.  If the error was detect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s being compiled the editor 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t the problem line. 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error only the error message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</w:t>
        <w:tab/>
        <w:tab/>
        <w:tab/>
        <w:tab/>
        <w:t>Note   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 Name</w:t>
        <w:tab/>
        <w:tab/>
        <w:tab/>
        <w:t>Value 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  ACCIDENTAL SHARP       W     WHOL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</w:t>
        <w:tab/>
        <w:t xml:space="preserve">  ACCIDENTAL FLAT</w:t>
        <w:tab/>
        <w:t xml:space="preserve"> H     HALF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</w:t>
        <w:tab/>
        <w:t xml:space="preserve">  ACCIDENTAL NATURAL     Q     QUART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  <w:tab/>
        <w:t xml:space="preserve">  SHORT ARTICULATION     I     EIGHT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</w:t>
        <w:tab/>
        <w:t xml:space="preserve">  LONG ARTICULATION</w:t>
        <w:tab/>
        <w:t xml:space="preserve"> S     SIXTEENT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,</w:t>
        <w:tab/>
        <w:t xml:space="preserve">  STACATTO</w:t>
        <w:tab/>
        <w:tab/>
        <w:t xml:space="preserve"> T     THIRTY-SECON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  <w:tab/>
        <w:t xml:space="preserve">  DOTTED NOTE</w:t>
        <w:tab/>
        <w:tab/>
        <w:t xml:space="preserve"> X     SIXTY-FOURT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</w:t>
        <w:tab/>
        <w:t xml:space="preserve">  TRI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</w:t>
        <w:tab/>
        <w:t xml:space="preserve">  Rest for duration of Note Valu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MODIFIER  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</w:t>
        <w:tab/>
        <w:t>None</w:t>
        <w:tab/>
        <w:tab/>
        <w:t>All characters on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are ignored.  A REMAR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</w:t>
        <w:tab/>
        <w:t>Any letter</w:t>
        <w:tab/>
        <w:t>Define beginning of part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-Z)</w:t>
        <w:tab/>
        <w:tab/>
        <w:t>by the modifier.  Any previou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ended.  If the part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ed, the old definition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</w:t>
        <w:tab/>
        <w:t>Any letter</w:t>
        <w:tab/>
        <w:t>Repeat the part named by the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-Z)</w:t>
        <w:tab/>
        <w:tab/>
        <w:t>Tempo can be changed her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</w:t>
        <w:tab/>
        <w:t>Any character</w:t>
        <w:tab/>
        <w:t>Defines the beginning of a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characters</w:t>
        <w:tab/>
        <w:t>Any previous measure is 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ifier can be a number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entify various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</w:t>
        <w:tab/>
        <w:t>Digit</w:t>
        <w:tab/>
        <w:tab/>
        <w:t>All of the notes following ar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-3)</w:t>
        <w:tab/>
        <w:tab/>
        <w:t>any previous notes of this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longing to the voice na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ifier.  32 note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</w:t>
        <w:tab/>
        <w:t>Hex Digit</w:t>
        <w:tab/>
        <w:t>All the notes following are trans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-F)</w:t>
        <w:tab/>
        <w:tab/>
        <w:t>down the number of semi-ton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the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  <w:tab/>
        <w:t>Hex digit</w:t>
        <w:tab/>
        <w:t>All the notes following are trans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 the number of semi-ton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the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  <w:tab/>
        <w:t>None</w:t>
        <w:tab/>
        <w:tab/>
        <w:t>Unless otherwise indicat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s following are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 +  .   (Treble c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</w:t>
        <w:tab/>
        <w:t>None</w:t>
        <w:tab/>
        <w:tab/>
        <w:t>Unless otherwise indicat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s following are assum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 - .  (Bass c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</w:t>
        <w:tab/>
        <w:t>Signed HEX</w:t>
        <w:tab/>
        <w:t>Transpose only those note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+ -) (0-F)</w:t>
        <w:tab/>
        <w:t>that belong to the current voic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down the number of whol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icatedby the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</w:t>
        <w:tab/>
        <w:t>Digit Char</w:t>
        <w:tab/>
        <w:t>Key signature is defined b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-7) (# &amp;)</w:t>
        <w:tab/>
        <w:t>and type (SHARP or FLAT)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modifier.  If thi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omitted the key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-MAJ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</w:t>
        <w:tab/>
        <w:t>Character</w:t>
        <w:tab/>
        <w:t>Correlates the length of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H,Q,I,S)</w:t>
        <w:tab/>
        <w:t>type in the modifier to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a beat.  Sets te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  <w:tab/>
        <w:t>2 Digit HEX</w:t>
        <w:tab/>
        <w:t>Equates the length of a be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0-FF)</w:t>
        <w:tab/>
        <w:tab/>
        <w:t>the number of intern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ycles specified by the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ICAL NOTE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-- 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-- C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A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8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BEL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6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FT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4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3                 +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2-----------   -- +2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1                 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 0 --  MIDDLE C  -- 0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1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 -2 --   ------------2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3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----------4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5   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--------6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7     C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------8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----A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-- 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-- 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ff position of a note is defined by its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ddle-C.  Middle-C is always 0 and every oth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ositive or negative displacemen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cement is counted 0-9 and A-F (hex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cements A-F do not correspond to the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A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of C is assumed unless otherwise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key may be changed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 is set with the N(modifier)=(00-FF)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NQ=40    The quarter note (Q) will requir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achine loops to complete.  The tempo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rogram by adding extra N specification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empo specification can be made for a part. 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switches should normally be left off to allow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with the tempo specified in the program. 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panel switches while the file is playing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 to be set by the switch position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with the tempo.  When you find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 enter the hex value of the switch position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pecification of the file.  There must be at least o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tempo specified for the file to scor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ircuitry can be added to any wire-wrap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regular board which has some extr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-100                    I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       1K             I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 &lt;---/\/\/\/--O----O---I I-------&gt; TO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TE           I    I   I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I    \   I I  .1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I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-----  \ 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.1UF  -----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    \</w:t>
        <w:tab/>
        <w:t>1/4 watt 10%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    I</w:t>
        <w:tab/>
        <w:t>20 volt ceramic disk capac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O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0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