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SIC4 is the end result of a lot of playing around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ame from several articles in various magazin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n BYTE with a program for the 6502.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the Z80 makes you appreciate the 6502. Anyway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ied up with CP/M so that tunes can be called up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, different waveforms can be loaded, and temp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ltered from the console. The EBASIC program AWAV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for making up the waveforms. After it runs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X FILENAME will remove the quotes from the file,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et a hex file, LOAD it to get a binary file, giv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FILENAME.MUS and erase the debris. MU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load it using its W command. NOTES is another 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akes as input a file created with ED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notes for each voice and outputs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es the SUBMIT FIX FILENAME routine and the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SIC4 with its T command. The input to note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On each line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OICE1 VOICE2 VOICE3 V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 number which is the reciprocal of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us 1 is a whole note, 2 a half not 4 a quarter no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1, VOICE2 etc. are in the form A-G1-6#. That is, a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ote of the scale, a number specifying the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a # to indicate sharp. No flats. B fl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#. (you get used to it)  The numbers in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 which set the actual pitches produced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get absolute pitch correct and ar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. Oh yes! almost forgot. MUSIC4 won'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0. It barely makes it with the Z80. </w:t>
        <w:tab/>
        <w:t>ncluded are so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you can try it out. Sorry, no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have made use of some CP/M Users Group stu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this. What a relief to my soul to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er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5 Sep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