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DMA Documentation (23_Jun_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JDM� i� � high-performanc� flopp� dis� controller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t� nam� come� fro� th� fac� tha� i� use� Direc� Memor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ique� t� achiev� hig� dat� transfe� rates�� Typically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mea� tha� you� syste� wil� ru� faster�� I� als� allow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disk drive and media forma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� o� ou� user� aquir� � DJDM� a� par� o� � system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neede� t� operat� th� DJDM� a� par� o� 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firs� fe� sections�� Thi� par� o� th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el� yo� wher� al� o� th� interestin� thing� o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are�� lik� wher� d� yo� plu� i� th� driv� cables�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how to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� o� ou� user� ar� integratin� th� DJDM� int� syste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own�� Fo� thos� o� yo� i� thi� category�� you'l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programming command set of the DJD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hat kinds of people use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hat the manu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ystem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ok 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the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gging in the board and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 alone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JDMA to bring up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port and it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ontro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 por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he D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JDMA's response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s betwee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in� th�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over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function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view of the chip gro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he standard 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e causes of errors (return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ibles o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bootstra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