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Users of MS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Seatt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2/28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3.04 Distribu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S1.EXE        -  Pascal compiler using 8087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 special  arrangements  have  been  made  with  Microso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compiler  utilizes  8086-88  interrupt  vectors  52-63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umber  emulation  and the 8087 compiler vectors 8087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vector 3 ( NMI ).  The compiler is designed  such  that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should never occur when it 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For those that are using the 8087 in their Sea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link with the PASCAL.L87 library at link tim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8087 otherwise the 8087 will not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S187.EXE       -  Pascal compiler using 8087 (8087 must be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S2.EXE        -  8086-87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3.EXE        -  8086-87 object file disassembler.  Pas1  and  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  to  produce  object files.  Pas3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duce an assembly code listing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d by Pas1 and Pa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cal.LEM     -  Pascal 8087 emula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cal.L87     -  Pascal 8087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skey         -  Pascal compiler  initialization   file. 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constant,type,procedure,function,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ADME.DOC   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ascal.P87     -  Link map of the 8087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scal.PEM     -  Link map of the emulation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ASM.EXE         -  Microsoft 8086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NTX6L.ASM      -  Execution control module assemb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REF.EXE        -  Microsoft cross-referenc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IB.EXE         -  Microsoft object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INK.EXE        -  Microsoft object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NULL.LIB        -  The emp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NULF.OBJ        -  The dummy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NULE6.OBJ       -  The dummy err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NULR7.OBJ       -  The dummy real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ORT.PAS        -  Trivial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RIMES.PAS      -  Prime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FINK            -  File FC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KXM          -  MSDOS File FC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ILU            -  Unit U interface defi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3.0 enhancement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ouble and single ( Real8,Real4 ) 8087-IEEE support (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mula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nhanced granularity in run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line execution  of  addition  and  subtraction  of 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3%-7% improvement in actual binary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Version 3.03 corrects a few naming inconsist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LONG is now FL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LONG is now RO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LONG is now TRUN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EGER2=INTEGER  is  a  new  pre-declared   type,  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1=S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rrors in  the  emulator  dealing  with  operations  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corrected.   Several  errors  which  occur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ulator  attempted  to optimize normaliz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umerous errors in the code generator have been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4% - 6% better code size improvement over 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ew   MASM.EXE.    Proceduces  Microsoft  format  numb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 /R  switch  gives  IEEE,8087  format 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8087  instructions.   /E  switch  causes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fixups for 8087 instructions  which  ar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 MS-Pascal,FORTRAN.    The  assembler  uses  the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or.  The new MASM.EXE may  be  used  on  sys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an 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n 8087 stack  overflow  error  in  8087  interrup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  repaired.    Pascal   programs  using  recursiv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previously encountered  the  error  in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 the  8087  tag  bit  word indicated true zero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values on the 8087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Various PAS2 errors dealing with ADS  and  ADSMEM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ir construction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oblems with  real2,real8,integer4  comparis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Overall improvement in code size by  11%  over  3.01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noticed  most  by  those  individuals  who us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he  8087  emulation  software  produces  accurate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results to an 8087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here may be differences  in  the  last  bit  rou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nd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e   emulator   does   not   support  -0.0  at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quently,  certain   real   to   integer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flows will  not  be  flagged  as  errors 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The emulator  will  propagage  NAN's.  Continua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many  calculations  in  the  emulator  will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different from an 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USING A SEATTLE SYSTEM WITH 8087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an 8087 adapter board installed and an 8087 chip, please note the following rules you must follow for correc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witch S1 on the 8086 CPU Card must have position 3 set to run at 4MHz since the 8087 is not currently rated to run at 8MHz.  Push down on position 3 toward the stenciled "SP4" label on the circuit board.  Be sure to set the "8087/OUT" jumper on the adapter board to the "8087" position to enabl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running your system at 8MHz, be sure to remove the 8087 from its socket and set the "8087/OUT" jumper to the "OUT" position.  Running at 8MHz with the 5MHz 8087 enabled can lead to an inadvertant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SING MASM.EXE WITH 8087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MASM.EXE you are receiving now supports 8087 opcodes; its version is 1.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MASM filename;</w:t>
        <w:tab/>
        <w:t>{no 8087 opcodes used in source, 8086 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MASM filename/E;</w:t>
        <w:tab/>
        <w:t>{8087 opcodes used in source but no 8087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will flag errors for certain 8087 op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intended to work only in conjuction (linke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compiler in emulated 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MASM filename/R;</w:t>
        <w:tab/>
        <w:t>{8087 opcodes used in source and 8087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general, use the /R option sinc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ognize all 8087 opcod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