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.def</w:t>
        <w:tab/>
        <w:tab/>
        <w:t>Has all static and macros defintion for "C"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.c</w:t>
        <w:tab/>
        <w:tab/>
        <w:t xml:space="preserve">Has main line and opening text plus #incl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f, #nif,error summary, dumpingt extern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tatic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.c</w:t>
        <w:tab/>
        <w:tab/>
        <w:t xml:space="preserve">Has new function handleing ,statement par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ending charater check routines, compound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tatement, while statement,switch statement, fo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statement, break statement, contiune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asm statement,  #end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3.c,c4.5</w:t>
        <w:tab/>
        <w:t>have needed utils and other litt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5.c-c7.c</w:t>
        <w:tab/>
        <w:t>expression handler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8.c-c9.c</w:t>
        <w:tab/>
        <w:t>code generation for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sub</w:t>
        <w:tab/>
        <w:tab/>
        <w:t>submit script to compile the current version of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lin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.sub</w:t>
        <w:tab/>
        <w:tab/>
        <w:t>submit script to link the compiler if all crl file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sub</w:t>
        <w:tab/>
        <w:tab/>
        <w:t>submit script to run the compiler used by typ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ubmit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asm</w:t>
        <w:tab/>
        <w:t>source to runtime routines needed by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txt</w:t>
        <w:tab/>
        <w:t>object of runtim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lib.asm</w:t>
        <w:tab/>
        <w:t>a few assembler function that one need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ng link puts,putch,gets,getch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lib.txt</w:t>
        <w:tab/>
        <w:t>object of stdlib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asm</w:t>
        <w:tab/>
        <w:t>needed assemble function for spe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py,strcat,strpos,str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crl</w:t>
        <w:tab/>
        <w:t>bdsc object format of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.com</w:t>
        <w:tab/>
        <w:tab/>
        <w:t>compile version of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.com</w:t>
        <w:tab/>
        <w:t>assembler needed to assemble output from th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.com</w:t>
        <w:tab/>
        <w:t xml:space="preserve">link to link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.c</w:t>
        <w:tab/>
        <w:t>a copy of a submit written in c that aollow nesting of sub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.c</w:t>
        <w:tab/>
        <w:tab/>
        <w:t>a copy of a program that get a d set time for qt clock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y version of small c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sm</w:t>
        <w:tab/>
        <w:tab/>
        <w:tab/>
        <w:t>allow assembler code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asm</w:t>
        <w:tab/>
        <w:tab/>
        <w:tab/>
        <w:t>to end assembler code and go back t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</w:t>
        <w:tab/>
        <w:tab/>
        <w:tab/>
        <w:t>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ifdef  constant </w:t>
        <w:tab/>
        <w:t>see if 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ndef</w:t>
        <w:tab/>
        <w:t>constant</w:t>
        <w:tab/>
        <w:t>see if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file name&gt;</w:t>
        <w:tab/>
        <w:t>include source from file f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identifier,...</w:t>
        <w:tab/>
        <w:t>define a 16 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identifier,..</w:t>
        <w:tab/>
        <w:t>define a 8 bit unsig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}</w:t>
        <w:tab/>
        <w:tab/>
        <w:tab/>
        <w:t>defines a block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(expression) statement; {else statement;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expression)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expression; expression; expression)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expression) { case constant: default :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{expression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u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lv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 l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l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value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val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+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-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*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/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%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&lt;&lt;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&gt;&gt;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&amp;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^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|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&amp;&amp;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!!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&lt;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&gt;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&lt;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&gt;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value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value +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value -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value *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value /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value %= expe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value &amp;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value ^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value !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ab/>
        <w:t>just a base te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,\r,\t,\b,\f</w:t>
        <w:tab/>
        <w:t>just a few characte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,\",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nn</w:t>
        <w:tab/>
        <w:tab/>
        <w:t>a base 8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nn</w:t>
        <w:tab/>
        <w:tab/>
        <w:t>a base 16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used to compile programs is bdsc 1.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system is 56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Ber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03 Glencoe Hills APT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 Abror, Mi 48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313-973-640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13-996-0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 problem come up please give me a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\�&amp;Avw.�kj��Dz��#��U}M���/�NN]��g���g����d����ǫ#:�����#�$���^�S������y�Ki��Nl$�u�����#��_��O�'&amp;��#��|�</w:t>
      </w:r>
      <w:r>
        <w:rPr>
          <w:rtl w:val="true"/>
        </w:rPr>
        <w:t>ނ</w:t>
      </w:r>
      <w:r>
        <w:rPr/>
        <w:t>#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