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MMSN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S. B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hington, D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gust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urpos� o� thi� progra� i� t� calculat� an� comp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� charge� b� Merril� Lync� an� Charle� Schw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volving common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Microsoft Basic-80,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i� self-prompting��  Th� progra� wil� as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 o� � fo� whethe� yo� ar� buyin� o� selling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�� an� th� pric� pe� share��  Th� progra� wil� the� 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fee� calculate� fo� Merril� Lync� ar� fo� transa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� 1,00� share� o� les� i� an� dolla� amount�  Fo� Schw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accurat� u� t� $56,00� regardles� o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utho� o� thi� progra� i� no� associate� i� an� w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Merril� Lync� o� Schwa� an� take� n� positio� o� 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o� yo� shoul� trad� wit� � discoun� broker��  Commissio� 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nl� on� facto� t� conside� i� makin� you� cho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�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