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 PRINTEXT COMMAND FILE DOCUMENTATION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+========================== PROGRAM ABSTRACT 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TITLE: PRINTEXT.CMD - dBASE II PROCEDURE TO PRINT TEXT ON MULTI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      LINES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DATE: 12/15/82        VERSION:  1.0         LANGUAGE: dBASE II (2.3B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SQUEEZED NAME: PRINTEXT.CQD         LIBRARY NAME: PRINTEXT.LB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RELATED FILES: PRINTEXT.DQC-&gt;PRINTEXT.DOC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SYSTEM: Any system running dBASE II version 2.3B or equivalen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PURPOSE: To provide a callable Procedure for printing or display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a dBASE II text string (field or memory variable) tha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exceeds one line and have the line break at a space or -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SUMMARIZE REVISION: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SUBMITTED BY: Melissa Gray, Mountain View, CA  (415)965-3267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ORIGINAL AUTHOR: Melissa Gray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OTHER CONTRIBUTORS: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REFERENCE: none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DOCUMENTATION: Fairly extensive documentation both in the code and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a separate .DOC file.  However, with the number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options available, the documentation is not all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together clear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PROGRAM USAGE: Since dBASE II does not seem to be able to print ou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text that exceeds the capacity of a line and brea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it at a reasonable place, this procedure should all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more use of dBASE for long text field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RATING: *** [slow when called from DO, beginning effort of programmer]|</w:t>
      </w:r>
    </w:p>
    <w:p>
      <w:pPr>
        <w:pStyle w:val="PreformattedText"/>
        <w:bidi w:val="0"/>
        <w:spacing w:before="0" w:after="0"/>
        <w:jc w:val="left"/>
        <w:rPr/>
      </w:pPr>
      <w:r>
        <w:rPr/>
        <w:t>*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+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dBase II Command File is designed to provide a callab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printing or displaying a dBase II Text String Field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e line.  This Procedure will break lines at a 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mmediately following the amount of text that will fit on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t the Blank character or dash (-) preceding the last non-blan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n the line.  All Blank characters at the beginning of a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gnored (not printed or display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Procedure will print/display only the TRIMmed tex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blank record will print/display only one Blank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cedure will not print/display more than the total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quired to output the text, regardless of Fiel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use this procedure, the following Memory Variable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or to your DO PRIN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LineNo</w:t>
        <w:tab/>
        <w:t>The line number on the printer page or CR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first line of output is to be sent.  Subsequen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output will be single spaced.  The final value of M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will point to the line immediately follow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line of actual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XAMPLE:  STORE  12  TO  M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CPL</w:t>
        <w:tab/>
        <w:tab/>
        <w:t>This is the maximum # of characters per lin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This number includes the MIndent amounts specifi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and does not include the preset left margin am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number is superceded by MCPL1 for the 1st lin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MTitleFlag =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XAMPLE:  STORE  77  TO  MCPL ...where you want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through column 80 and the left margin is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TitleFlag</w:t>
        <w:tab/>
        <w:t>MTitleFlag = True if there is MTitleTex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MTitleFlag = False if there is no MTitleText, MIndent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  MCPL1, or MT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XAMPLE:  STORE  T  TO MTitl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TitleText</w:t>
        <w:tab/>
        <w:t>If MTitleFlag = True,  MTitleText is the Character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be printed/displayed on the first line of outpu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by one space and the start of tha actual Field Te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If MTitleFlag = False,  MTitleTex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STORE "PURPOSE:" TO MTitleText  ...will produ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PURPOSE: (&amp;MFieldText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........................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ndent1</w:t>
        <w:tab/>
        <w:t>If MTitleFlag = True,  MIndent1 = the number of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indent the MTitleText frok character or dash (-) preceding the last non-blan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n the line.  All Blank characters at the beginning of a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gnored (not printed or display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Procedure will print/display only the TRIMmed tex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blank record will print/display only one Blank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cedure will not print/display more than the total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quired to output the text, regardless of Fiel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use this procedure, the following Memory Variable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or to your DO PRIN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LineNo</w:t>
        <w:tab/>
        <w:t>The line number on the printer page or CR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first line of output is to be sent.  Subsequen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output will be single spaced.  The final value of M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will point to the line immediately follow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line of actual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XAMPLE:  STORE  12  TO  M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CPL</w:t>
        <w:tab/>
        <w:tab/>
        <w:t>This is the maximum # of characters per lin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This number includes the MIndent amounts specifi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and doe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XAMPLE:  STORE  CHR(27) + 'X'  TO  MPr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PostTitle</w:t>
        <w:tab/>
        <w:t>If MTitleFlag = True AND MTControl = True,  MPostTit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string of control characters to be output at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of the MTitleText string to reset the speci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set by MPre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If MTitleFlag = False OR MTControl = False,  MPost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    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XAMPLE:  STORE  CHR(27) + 'Y'  TO  MPos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FieldText</w:t>
        <w:tab/>
        <w:t>This is the actual character string from the Fi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output.  It should be stored TRIMmed, althoug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TRIMmed length will be output in any case.  NOTE: The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function will always put at least one Blank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XAMPLE:  STORE  TRIM(fieldname) TO M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ndntRest</w:t>
        <w:tab/>
        <w:t>If MTitleFlag = True,  MIndntRest i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to indent all lines of text, except the first lin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the preset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If MTitleFlag = False,  MIndntRest if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to indent all lines of text from the preset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XAMPLE:  STORE  9  TO  MIndnt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xControl</w:t>
        <w:tab/>
        <w:t>TxControl = True if there is a MPreText &amp; MPo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TxControl = False if there is no MPreText &amp; MPo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XAMPLE:  STORE  T  TO  Tx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PreText</w:t>
        <w:tab/>
        <w:t>If TxControl = True,  MPreText is a string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characters to be output prior to the MFieldTex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control of special characteristics of the printer or 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such as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If TxControl = False,  Pretex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XAMPLE: STORE CHR(27) + 'T' + CHR(50)+CHR(49)  TO  MPr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PostText</w:t>
        <w:tab/>
        <w:t>If TxControl = True,  MPostText is a string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characters to be output at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MFieldText string to reset the speci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set by MPre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If TxControl = False,  MPostText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XAMPLE:  STORE  CHR(27) + 'A'  TO  MPo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TE:  The preceding memory variables will not be RELEA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Procedure, nor will any but MLineNo be changed.  Therefo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can be reused for subsequent calls to this Procedur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initial setup.  Also note, all memory variables initi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Procedure will be RELEASEd at it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When using this Procedure from a DO PRINTEXT, it runs ver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slow.  It would be wise to use dUtil to INCLUD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file, without comments, in the calling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