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CGRPH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30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B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2) 659-9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simpl� program�� writte� i� Microsof� Basic�� t� 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ly prices of sto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 ENTE� DATA� Th� firs� ste� i� t� creat� � dat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of the stock you want to analyze.  The fil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900 - 997 an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0 DATA 22.5, 23.5, 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1 DATA 23.875, 23, 25.625, 28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i� fil� separately�� i� ASCI� form�� usin� th� n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s the 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"IBM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OAD "STOCGR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RGE your data file: e.g., MERGE "IB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 Th� progra� wil� as� yo� i� yo� wan� th� tabl� o� pr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 instead of at the printer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e� o� (N)o��  I� yo� answe� no�� th� tabl� wil� b� display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'll be asked again if you want i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es, you'll be ask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nd the date so that your printout will b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 No� you'r� read� t� creat� th� graph��  I� yo� have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abeled the printout, the program will ask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i� wil� as� fo� th� smalles� numbe� yo� wan� (e.g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rice in your table) and the largest number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� th� progra� wil� as� yo� t� se� th� step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�� i� 1�� �� o� 1� poin� increments��  Ente� 1�� 5�� o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you can enter any numb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 You'l� b� aske� whethe� yo� wan� t� tes� th� gra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cree� befor� yo� prin� it��  It'� � goo� ide� t� d� so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i� you'v� se� th� scal� correctly��  I� you're no� satis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play, you'll have the opportunity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 Afte� th� grap� ha� printe� o� th� screen�� you'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i� yo� wan� t� prin� i� now��  I� yo� answe� no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s� yo� t� se� th� rang� again��  I� yo� answe� y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When you're done, exit the program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�� Yo� ca� no� grap� anothe� stoc� b� simpl� mer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to the program and runn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i� se� u� fo� graphin� weekl� prices�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trac� price� o� � dail� basis�� jus� chang� th� labe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for an 80 column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rint the points of the graph using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will not draw the line between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v� t� d� b� hand�  I� anyon� ca� figur� ou� ho� t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d� that�� I'� b� intereste� i� hearin� fr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suggestions for improvements on this BBS.#t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d� that�� I'� b� intereste� i� hearin� fr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sugges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