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GRAPH.DOC ---&gt; Documentation for UGRAPH.CMD and DEMGRAPH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hn Hathaway  (3/1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GRAPH command file is a screen graphics program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bar or scatter graphs on the CRT screen using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ed data base file.  It requires the input of two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( FIELD X and FIELD Y ), a CONDITION (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X&lt;&gt;0) and a LABEL field if the Bar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base is first read to determine the minimum an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each variable field using the conditions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se values are displayed and you are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axis endpoints.  Since the alphanumeric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DBASE are fairly limited, the number of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axis is preset.  The Y axis has 4 intervals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ifference between the upper endpoint and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oint must be evenly divisable by 4 (so the labels don'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like '4.6666666' ).  The X axis has 5 intervals s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must be evenly divisable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fairly fast for short data bases but c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hile for longer files.  If your files are real long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you conditionally copy the data you want grap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Entri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(X/Y) : Any valid field name or the record number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:   Any valid conditional statemen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AND.,.OR., and .NOT.  The record number symbol (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:       Any valid field name.  The substring functrion (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program will run on any terminal with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capabilities.  I also have versions which will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vidio 950 and H89/Z19 terminals.  Leave a message he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have thes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