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 xml:space="preserve">  Epson QX-10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 xml:space="preserve">  Technical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RONICS DISTRIB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 July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VALMERGE Utility for Val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ronics'  software staff has developed a program called  VAL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VALDOCS the ability to generate multiple form letters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DOCS editor is used to create a data file (containing names, 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 and  a base file (containing the text of the letter),  and  VAL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e files to produce a series of "customized form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VALDOCS and VALMERGE,  the DEVAL program (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"clean" the data and base files of special Valdocs control</w:t>
        <w:tab/>
        <w:t xml:space="preserve">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VALINDEX program (which lists the index references and  th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 on a VALDOCS data disk) will be needed.  All these file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 through Computronics Technical Support.  The files  VALMERGE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L.COM  and</w:t>
        <w:tab/>
        <w:t xml:space="preserve">VALINDEX.COM should be placed on the VALDOCS data  disk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ndexed  files,  and  will be later run as "applications"  program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the base file with VALDOCS. Generally, this would b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letter  - a multi-page base file can be used,  but you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each page separately. Also, each page must not exceed 60 text 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  area  where variable data is to  be  inserted,  place  a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marker  consisting  of two backslash characters and</w:t>
        <w:tab/>
        <w:t xml:space="preserve">two 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\\01,  \\42,  etc.  - note  that a leading zero should be  used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ess that 10). You may use up to 99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imilarly,  prepare the data file with VALDOCS. Enter each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ata</w:t>
        <w:tab/>
        <w:t xml:space="preserve">on a separate line,  and separate each group with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Example:  if  your  base file uses \\01 for company name,  \\02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\\03 for city/state,  the corresponding data file would be</w:t>
        <w:tab/>
        <w:t xml:space="preserve">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#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LMERGE - VALDOCS ME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omit the data for one field in a group (e.g.  you ha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d for a two-line address in your base file,  but some of your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one line), leave a blank line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fter STORING these files,  go to &lt;M&gt;enu of Applications  and</w:t>
        <w:tab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NDEX.COM  to  get  the "true" filenames on your data  and  ba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NDEX can list either to the screen o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Also  in &lt;M&gt;enu of Applications,  run DEVAL.COM on both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two  new,  "clean" files.  When asked for the "VALDOCS" 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"true" filename (see step 3),  and enter any descriptiv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UTPUT" filename (e.g.  MATRIX,  DATA,  etc.). NOTE: DEVAL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pecial control characters from the file;  therefore,  your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printed with special print characters (bold,  italic,  under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Now,  you  are ready to run VALMERGE.COM (again,  from  &lt;M&gt;en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.</w:t>
        <w:tab/>
        <w:t xml:space="preserve">You will be asked to enter the number of fields in eac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tries (do NOT enter the number of sets),</w:t>
        <w:tab/>
        <w:t>the names of the  data</w:t>
        <w:tab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files, and whether or not you are printing on continuous fanfold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ingle sheets.  When these parameters are entered,</w:t>
        <w:tab/>
        <w:t xml:space="preserve">VALMERGE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ord of caution: long names or addresses inserted into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may disturb the text formatting, since VALMERGE will no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ally  realign margins or right-justify after merging.  To prevent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line short enough (by hitting a &lt;RETURN&gt;) so that the  filled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overrun the right margin. Example: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ward to seeing you in \\13 and hope that all i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ertainly  extend past the right margin when marker \\13 is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data "Los Angeles". Breaking the line up, like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ward to seeing you in \\13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pe th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prevent this.  You will have to examine the data file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st fields will be,  and format the base file accordingly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desirable not to right-justify the base file so that varia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ths after merging will not be noticed.  Obviously,  data fiel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own line (e.g.  the name/address at the beginning of a letter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no trouble at all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LMERGE - VALDOCS ME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htree's MAILING LIST MANAGER program may also be utiliz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for merging with your VALDOCS base letter.   This is done 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fashion as you would use to generate mailing labels with the  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 only difference is that you when you're Producing a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) you must send output to the DISK rather than the PRINTER.</w:t>
        <w:tab/>
        <w:t xml:space="preserve">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provide a filename for this output file and you must specify N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BLANK LINES?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L program may be the best way for you to select the  data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your form letters.   The ML program allows you to select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nd  addresses  from  your data base using up to  three</w:t>
        <w:tab/>
        <w:t>fields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 If  you compose your merge data file under VALDOCS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the entire file.   ML allows you to be selective.   When you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Label  (DL)  format,  you must use the same format as  shown  on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page.   If your letter is to use a persons last name</w:t>
        <w:tab/>
        <w:t>within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//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L  data file definition must show the LAST NAME as a separat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design  your  mailing list data  file.   This  is  an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 when  designing your file.   You may find that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designed your file with the FIRST and LAST name on the  sa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ELD),  you  will not e able to  print only the LASTNAME as shown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experiment with both the ML program and the VALMERGE.COM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yourself a lot of time.  Happy merg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u may save yourself a lot of time.  Happy merg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