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/RTPM (BULLETIN BOARD) ATXMODEM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how to send a file to a mainframe with different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y and data bits, using the Epson QX-10 and the Hayes Sm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belongs to Bruce Ratoff of Rising Star for reconfi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7.12 for the Epson to do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, you need VALDOCS plus two programs on your dat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XMODEM.SYS and DEVAL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your file with VALDOCS in normal fashion. 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done, store it and name it.  You then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 non-indexed VALDOCS  name for it. This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 the information shown to you in the index. 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 which is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MonthDayStorynumber.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ypical VALDOCS index data file titled  "Letter to Grandma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915001.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tory was written in October, November or Dece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is represented  by A, B, or C; i.e., 83A15001.VAL, N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r, B and December,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the information is included in the  VALDOCS index,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end of the title line. Write i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.K., now that you've done that, it's time to DEVAL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DOCS adds computer code to a file to enable scre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rgins, BOLD and Italic, underlined and other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ata is garbage to non-Epson computers.  You need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VAL program to prepare the file for other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DEVAL, hit the MENU key and choose "Run Specific Pr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." This choice only appears if you've told the compu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that your experience level is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right drive.  Follow the menu prompts, and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select DEVAL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VAL program will then displa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VALDOCS "X:FILENAME.EXT" A: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B:83A10002.VAL, the non-VALDOCS index file name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o type in B: first. Hit RETURN. (If you make a mis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, turn off your computer and RESTART.) 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ent correctly, it should now s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OUTPUT "X:FILENAME.EXT" A: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B:&lt;filename&gt;.DOC. Remember, the &lt;filename&gt;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eight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akes several seconds to operate and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ack to VALDOCS. You won't find it listed in the VAL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, however, the data disk will now contain a new fil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ALed version of your file as a  non-VALDOCS indexed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ew name you assigned in DEVAL.  It is tha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will send to the main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nd to the mainframe, you must now hit MENU again,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APPLICATIONS, pick the right drive, and then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ATXMODEM.SYS program. Type RETURN respo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question. Once the modem program appears you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, [RETUR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prompt INPUT BAUD RA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300NSB (or1200NSB), [RETURN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send a "header" before and/or after the s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aining control characters), you should then type TL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ETURN]. (Note: All the following instructions assume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respon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character after CTL-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doesn't say this, type in TLC [RETURN] again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dem should be hooked up with your telephone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CAL xxx-xxxx (with x's replaced by the number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.) If you are calling out-of-state don't forget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 code and a 1 before it if that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are using SPRINT or MCI, first type in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,  then two commas, then your personal i.d.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comma, then the number you are cal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:  561-4718,,12345,216-343-214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is is only reliable for 300 baud transmission.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l lines are required for 12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should now dial the mainframe.  If it's a good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tion, your screen will show that you are in termin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doesn't, hang up by typeing [CTRL] [^], that last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er is the uppermost key to the left on you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NEED TO USE THE SHIF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[CTRL] [X] and wait until you return to the comman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in the terminal mode,  it is time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and/or bit stru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[CTRL] [^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[CTRL] [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bring you back to the command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SET [RETURN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it's time to change the parity and bit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ula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ETA = 300 baud rate, even parity, two stop bits and 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dd parity, substitute O for E. If you want no parity,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e stop bit, substitute S for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ight data bits, substitute B for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300OSA = 300 baud, odd parity, one stop b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data bits.  No spaces between the baud rate and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nstructions for this are on the last help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X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on the command line, type M and go through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a header before your file, now is the time.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E [RETURN]. Type your header.   You will see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yping on your screen, except the [CTRL] characters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correct it so be sure it is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ready to start transmitting, type [CTRL] [^]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[CTRL] [T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respond with: FILE TO SE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new name of the file; the DEVALed &lt;filename&gt;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sulted form execution of the DEVAL.CO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ppear on your screen.   If you make a mistak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orrect it by backspacing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[RETURN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then say, TIME DELAYS? (Y,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N, unless you know that receiving mainframe need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e should then start appearing on your screen, li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as it is being sent to the main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is finished, wait until you are back in termin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you need to type an end header, type it in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the connection by flicking the ON/OFF switc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.  You can also type [CTRL] [^], then [CTRL] N to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the modem program, go back to the command fiel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 [^], then Control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PM [RETURN]. That will bring you back to VALDO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are used to this method, it is simple to use.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ll be even easier when parity-bit is made a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program in Valdocs.  In addition, please note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were originally written for  journalists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es from their Epsons into newspaper mainframes.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for some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Stecklow 10/30/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