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Epson Q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(at last!) is a public-domain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that allows you to send a file to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, such as another microcomputer or a main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ifferent parity and data bits, using the Epson Q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and the Hayes Smartmodem. Credit belongs to Br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off, who reconfigured Modem 7.12 for the Epson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 features of Modem 7.12 -- all incorporat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XMODEM.SYS -- include, but are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 selection and dialing of a particula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from a library of up to 26 number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MCI or SPRINT-type prefixes;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ous redialing; ability to store incoming da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to return to VALDOCS; ability to up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; and much m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 dial a number, at ATXMODEM's prompt, type CAL x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xxx (the number), and hit RETURN; to just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, type CAL, and hit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o put numbers into the library or to update them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HGLIB.COM program, available on bulletin-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as a free-standing program o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XMODEM.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TXMODEM, of course, may be used by Epson us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a Modem 7.12 program. For a full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Modem 7.12 features, acquire MDM712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many CP/M bulletin 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, to use ATXMODEM's special ability to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computer with different parity and data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Epson QX-10, you will need one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 to ATXMODEM.SYS and VALDOCS -- DEVA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vailable on most Epson-oriented bulletin-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as free-standing programs o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XMODEM.LB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ATXMODEM.SYS and DEVAL.COM should b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you write your fi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, write your file in VALDOCS in normal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are completely done, hit Control O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left margin setting" option, enter a left margin of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hit RETURN. Once margin has been reset,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By resetting the margin to 2 -- the smalles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DOCS will accept -- you may eliminate a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your file, had you not reset the margin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 annoying blank spaces within each lin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rives at the receiving computer. If you fail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rgin, the machine may transmit thos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s, which represent the spaces between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Epson screen and the start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ment: if this is not a problem with your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, then skip the margin change. In addi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not change your margin if you are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another QX-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then need to determine the non-indexed VAL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for your file. This name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shown to you in the VALDOCS index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from a formula th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MonthDayStorynumber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other words, a typical VALDOCS text fil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etter to Grandma" might be: 83915001.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story was written in October, though,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epresented by A (i.e. 83A15001.VAL. In November,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cember,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, the information is included in the VAL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, to the right of the name. When you fig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, 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o get the idea, while in VALDOCS, hit Control Q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RETURN and you will see the files ident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.K., now that you've done that, it's time to DEV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DOCS adds all sorts of computer code to a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ables it to appear on the screen of your Eps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s, top of page lines, etc. This data is lit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rbage to non-Epson computers. To remove it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DE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way to run DEVAL is to hit the MENU key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MENU OF APPLICATIONS." Select the right drive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list of programs appears,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AL. When the next question appears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AL program will then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VALDOCS "X: FILENAME.EXT" A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in B:83A15001.VAL (or whatever your file name 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sure to type in the B: first (This tells DEV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is on the B drive.) Hit RETURN. (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take here, turn off the computer, begin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DEVAL once more.) Assuming everything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, it should now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OUTPUT "X:FILENAME.EXT" A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in B:FILE.DOC. You don't need to call it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name must be eight characters or less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takes several seconds to operate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length of the file) and should eventuall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to VALDOCS. Although you won't find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DOCS index, your disk should now contain a DEV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of your file as a non-indexed fi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name you gave it. It is that version which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o the mainframe or other receiv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end to the remote computer, you must now hi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, choose MENU OF APPLICATIONS, pick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, and then move the cursor to the AT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Again, hit RETURN and then RETURN once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ATXMODEM prompt appears, you must fir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SET and hit RETURN. The program will then sa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300NSB (hit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mainframe can receive at 1200 baud, type 120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Here, in addition to setting your baud rat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 ATXMODEM to agree with the parity an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ucture of the Epson QX-10. Which is: No p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stop bit, and eight data bits. Later,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contact with the receiving comput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his setting again to agree with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's parity and data bit structure. Mo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in the documentation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MPORTANT NOTE: If you are going to need to s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header" before and/or after the file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characters, read the next six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ignore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A "header" may be required by som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s so your file can be identified and ste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rrect storage area within the main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wise, at the end of a file, a "footer"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d to tell the receiving computer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 is 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If a header or footer is requir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find it useful to type TLC at this st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The program should then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character after CTL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it doesn't say this, type in TLC and hit RETU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TLC means "toggle local command." By to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now, anything you type on your key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ly go to the remote -- receiving --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 to your Eps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Because you have toggled this as i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, to send a command to ATXMODEM on your Epson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hitting Control E to get a local command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now first precede the command with a CTL-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last character is the uppermost key to the lef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keyboard, right above the TAB key;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USE THE SHIFT KEY WHEN HITTING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Toggling TLC may prove useful to you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ype on your keyboard a long string of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or commands that are sent to the main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or to the actual sending of the file itself. H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chosen to set TLC as instructed above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would have had to be proceeded by a CTL-^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to be sent to the mainframe, which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dious business indeed. Setting TLC as i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fies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, the next step for everyone -- those conce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headers" and those who are not -- is to type in 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xx-xxxx (with x's replaced by the numb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ing) and hit RETURN. (Your modem must be hoo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your telephone line, of course.)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ing out of your area code, don't forget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code and a 1 before it, if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f using SPRINT or MCI-type systems, first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local access number, then two commas,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identification number, then another com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number you are calling. Example: 55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789,,12345,202-555-1234. Each comma causes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use one full seco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iles sent via SPRINT or MCI-type systems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liably at the slower, 300 baud rate. Normal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may be needed for 1200 baud transmissio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ist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dem should now dial the remote computer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good connection, your screen should say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erminal mode. If it doesn't, hang up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X, then wait until you are back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A reminder for those who have set TLC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precede the Control X with a Control- ^ (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, that last character is the uppermost ke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 of your keyboard; THERE IS NO NEE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FT KEY WHEN HITTING IT). While in the terminal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key must be hit before each and every charac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intended for ATXMODEM.SYS and not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. Once back to the command line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.K. once you have made contact with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and are in the terminal mode, it i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he parity and/or bit structure (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ree with that of the receiving computer). Hi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hould bring you back to the local AT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field. Type SET and hit RETURN. Now, it'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parity and bi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rmula -- to use one hypothetical example  --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follows:  300ETA = 300 baud rate, even parity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bits, and seven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odd parity, substitute O fo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no parity, N fo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one stop bit, substitute S fo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eight data bits, substitute B fo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, for example, 300NSA = 300 baud, no parity, one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t and seven data bits. There shoud be n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baud rate and parity-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re are instructions for this on the las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of ATXMODEM. While on the comand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, type M (return) and go through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scree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If you need to type a header before you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you have previously toggled TLC as i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, now is the time to send the header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. First type in E on the command lin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. Now type your header. You will see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on the screen, but you cannot correct it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it is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Then, when you are ready to start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file, hit Control ^ and then Control 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hould respond with:  FILE TO SEN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ing you are not involved with toggling TLC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, you should now be on the ATXMODEM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 Type in T, and hit RETURN. Then hit Control 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should respond with:  FILE TO S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one -- those concerned with "headers"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are not -- should next type in the new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given it in the DEVAL program, such as FIL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appear on your screen, so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, you can correct it by backspacing.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should then say, TIME DELAYS (Y,N). Typ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less you know that the mainframe needs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file should then start appearing on your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by line, as it is being sent to the main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it is finished, wait a second 'til you are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If you need to type an end header, typ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exit the ATXMODEM program, get back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by hitting Control E to get a local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in BYE and hit return. The modem will then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bring you back to VALDOCS. You can also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in terminal mode by hitting Control N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brings you back to the command line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M (return) to return to VAL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inal word:  Just as with anything with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get the hang of it, this method isn't too 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llegedly it will be a lot easier in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ture when a way to alter the parity and bi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be made a part of the MAIL program in VALD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and footers that include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also be easier to use in futu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D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, please note that these instruc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ly written by and for journalist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ries from their Epsons to a newspaper mainframe -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frame known as ATEX, hence the name ATXMOD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ve Steck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ig 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adelphia, PA 11/26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S. This documentation replaces an earlier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s for ATXMODEM, also called ATXMODEM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d 10/30/83.##########################################################################################################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XM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