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/RTPM (BULLETIN BOA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on-screen presentation of HOW2USE.DO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cal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has been set up to transfer file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users. The RBBS systems are intended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share PUBLIC DOMAIN software, devel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system for private use, or to me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growing group of new friends with a commo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st,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o any normal TPM type function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and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apple exit trap has also b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EAK character, which is normally a [CTRL] [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hanged. The new BREAK character is 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. This is used to abort a long 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uring a TYPE command, etc.  This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 [E] is used by the MODEM program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caller'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CTRL] [S] may be used to pause the output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tarts i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a file FROM this R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S &lt;filename&gt;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look for the file; if fou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ile size, transmission time  and prep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 [CTRL] [E] to exit to YOUR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evoke the MODEM program on your machin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RT &lt;filename&gt;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transferred. The "T" after the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o return to the Terminal mode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 [RETURN] or two should get you th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system.  You may transfer again, 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a file TO this u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R &lt;filename&gt;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respond that it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 [CTRL] [E] to retur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evoke the MODEM program on your machin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ST &lt;filename&gt;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transferred. The "T" after the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o return to the Terminal mode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TURN] should get you prompting from thi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ransfer as many time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