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/RTPM (BULLETIN BOARD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can be used to install a standard RBBS,  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PM II/VALDOCS system should work with little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is as a standard RBBS,  evoke  QXBULLA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at to SYSGEN the RBBS System  on to the LEFT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drive. If you are planning to use a HARD DISK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 both the LEFT floppy diskette and A: Drive  of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Evoke QXBULLB and sysgen to B: Drive (either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or the hard disk B: Drive, not bo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bulletin board places all files accessi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on A100:, the ONLY User level callers can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 the A: Drive. This allows having a normal system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your popular files located on A0:, where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ccessed by a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Bulletin Board files at user level A100: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ny other files on the A: Drive. This will mak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ulletin Board files much faster.  NOTE: BYE.SY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 BOTH A0: AND A100:!  The system accesses the BYE.S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:, the caller uses BYE.SYS at A100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of the A: Drive diskette should be done in the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sequence to achieve the best access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00:  BY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:    BYE.SYS, SECRET.CTL, and RUBBSTL.SYS protect 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&lt;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BSTL.SYS is for the SYSOPerator's use for pu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chiving of message files and is not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 an RBBS. There is a limit of 200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this program is good house 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00:  RIBBS.SYS, XMODEM.SYS, BELL.SYS, LIST.SYS,  SD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TAT.SYS, CRCK.COM,  and HOW2USE.DOC. 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LOGON the system will refer to HOW2US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up your own HELP., and CHAT.CO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ed enhancement for callers to alert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want to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54:  BULLETIN. and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ystem bulletins for callers to rea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ccess the RBBS.  Neither BULLETIN or INF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operation. Alterations to BULLET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files can be perform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generated by RIBBS; COUNTERS, SUMMARI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all messages and history of the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located at thi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BBS system uses both the A: and B: drives and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M system tracks with modifications on BOTH DRIVES. A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M System has a modified PIOS module to COLD START with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rather than INITIAL.INI. The B: Drive system ha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P module to prevent execution of certai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hat you are using a full RS232 modem cable.  BY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direct interrogation of the carrier detect lin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 wire cable is in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the system is RESET, BYE.SYS executes and initia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rtmodem and  "Waiting for phone to ring...." 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nitor screen. If the message begins scrolling,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ither not properly plugged in or not turned 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hone rings,  the BYE program receives and te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password, then switches the "BOOT" drive to B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itch is located in the PIOS, at location PIOS+6AH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E86AH in the current version of the system.   Tha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ied ICP to be executed on a warm boot.  BYE.SY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ins" to RIBBS.SYS using the TPM chai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S.SYS now takes control of the system.  Upon EXIT to TP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S.SYS performs the warm boot and the active ICP is on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pecial bulletin board modified version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to what appears to be A0:, but is actually A100: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access any other User Levels o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YE is typed, a signoff message is sent,  the system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to wait for another call.  If the carrier is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operation, an automatic chain to BYE.SYS is made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re are currently no time-outs in this system. 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have someone not hang up, which leave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ccessable or "BUS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the system is waiting for a telephone inquiry, 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nter a [CTRL] [C] and control will be returned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operation.  At that time PIOS is temporarily 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full TPM-II operation is available.  To set it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Bulletin Board, just type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extra privleges not available to othe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[CTRL] [C] to exit to TPM.   Evoke RIBBS F and log 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;TWL.  If you respond to the "Function" prompt with [%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out a list of callers. If, however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tached and "ON" during operation,  logons ar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