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INK6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INK is a CP/M transient command which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 remote computer that is not runn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allows the user to selectively copy recei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and to later write the text onto a CP/M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text to be transmitted from a disk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 a line at a time, suppressing the line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trigger character such as a line fe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 before sending the next line of text.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character may be a BELL code, an X-ON, or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without pause including line feeds after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Note that none of these options work for se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which uses an X-OFF, X-ON protocol when it gets more inpu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urrently supports the following modems 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nditional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MM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serial I/O board (TUAR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S-80 mod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S-80 mod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eath H8 with 8251 UART at port 3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.C. Hayes 80-103A or Micromode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ITS 2SI/O board, ports 10h &amp;11h = console, 12h &amp; 13h =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ntel SBC or National BLC multi-bus boards using 8251 US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by L.E. Hughes (EDCAM) in July, 1977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have been made since this time,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/updates (in reverse order to minimize reading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6, 1981. Added message when exiting if last buf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.  Ted Sha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4, 1981, by Keith Petersen, W8SDZ.  Chang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 to 'equ' instead of 'set'.  ASM doesn't like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ter conditionals are based on a label def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7, 1981, by Tom Jorgenson (CP-MIG).  Changed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from being via SETs to referenced to BASE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/FALSE rather than numeric values (for readab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^Q function to ^W (write) because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Micronet) use ^S/^Q to suspend/resum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age 0 references in TRS routin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equate properly, changed PORT equate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E, reinserted Heath equates, and cleaned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7, 1981, by Keith Petersen, W8SDZ.  Fix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s which prevented assembly by 'ASM' when TUA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6, 1981, by Keith Petersen, W8SDZ.  Added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12, 1981, by T. Shapin.  Added code for 8251 USART on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C or National BLC multibus board with modified CP/M ori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ompt to signon. Added toggle to ^Y to save or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text. Added ^C abort on file nam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earlier update info, see PLINK65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 currently supports two way transfer of text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P/M disk and the remote computer.  The fo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may be initiated from the consol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      Exit PLINK to CP/M "warm-b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T      Transmit ASCII file to remote system,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(A, B, etc.) and filename.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     Aborts transmition of file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Y      Switches between saving and ignor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CII data in RAM buffer, for la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Q      Writes RAM buffer to disk, and asks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lename.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(delete)   Backspace when in command mode (e.g. ^T or ^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U      Aborts current line when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l other control codes are passed to modem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terpreted by the remote system as vario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to another computer, PLINK waits for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fter sending each line before it will send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trigger" equate is set to "lf"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.  An optional trigger char may be passed via fc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 PLINK B</w:t>
        <w:tab/>
        <w:tab/>
        <w:t>will set trigger to "b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 = bell  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X = xon  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U = upload no trigger check at all and send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scii character may be passed through fcb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