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ING A RCP/M  -- PROGRAMS AND INFO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E Remote cons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program that allows your compu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d by a modem caller.  The most current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2+ (AKA BYEII), this incorporates various 'patch'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odate most computer/modem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BBS or CBBS mess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rogram the modem caller is dropped int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 welcome text file of the BYE program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types of programs availabl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being the public domain series of RBBSxx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vailable commercial packages like C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ystem secur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cument describing the steps necessary to i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security from outside tampering (twits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 SECURSYS.D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ansient programs to replace removed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- Most often replaced by one of the Su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programs (SD-50,60,61,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- Replaced with TYPE15,17, or 20 to allow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'squeezed' files as well as standar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HE TYPE REPLACEMENT PROGRAMS ARE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OUT $SYS FILES TO INSURE THAT INVISIBLE FILE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R - To allow viewing of member files in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YPE - To allow TYPEing of internal .LB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certain TYPE replacement programs such as TYPE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2080 will only type out 40 or 80 lines and then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stop some people from turning your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.  However if you wish for non-cp/m us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via TYPE then you must use a program like TYPE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5 allows the displaying of ASCII (sq'd or reg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thout pausing between screens (important i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aving screen outp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pecial transient comm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- To allow transfer of files betwe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st recent being XMODEM75a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of member files from .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- To communicate (type) between user and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- Actually USRPW37 which allows you to limit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ser areas to the incoming caller b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moval of CP/M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t-in commands should all be removed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to insure the integrity of your files.  The ERA, 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, TYPE, SAVE, (JUMP, GO, GET, LIST if ZCPR) are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 if left intact.  Use DU (disk utility)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d change them from your system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Various security program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PW37 - To limit the callers access to given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- Allows the RBBS and other system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from inaccessible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CAP11 - This is a high ram resident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all activity from the consol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o a disk file.  Easy way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it wiped your syst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MD or ZCPR2 - CCP replacements programs allow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and custom operation of a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b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 all, you must have an unlimited patience for 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n your part and the part of the callers using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write a document that woul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you to operate a remote system.  This and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much needed help, but the experienc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peration of a system.  Dealing with the publ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ele-computing can be a real experience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 Be prepared for the worst at all times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ppen rejoi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ve Sanders (System Operato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mpa Bay Bandit Board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13) 937-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