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SEND.SUB and SEND.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version 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et is for uploading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either the message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RBBS, or sending programs to an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 not use XMODEM or simila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also save time (and money)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notices on any long-distanc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.MBS is a BASIC routine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roduce messages for uploa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 before you call, and then uplo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.SUB is a sample SUBMIT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file, you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IT.COM  (batch processing ut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.COM   (MODEM7 or similar will d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Y.COM   (promp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BASIC.COM  (or similar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.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UBMIT utility with the SEND.SUB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go back and forth from the MODE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ND.MBS program.  Every time you exit to CP/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 types the next command line for you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other than M-BASIC is used, change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ade in the SEND.MB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have 'READY.COM' , you can interrup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 routine by hitting return as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*.COM files should be on your system disk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on the same disk as the message or program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message(s) and/or program(s)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editor, and save them with .MSG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&gt;NOTE:  You must produce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xit text editor back to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ype SUBMI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Make connection with R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Go through the steps of entering a messag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 when the RBBS gives the prompt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Exit MODEM program back to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At the READY prompt, type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Answer the prompts in the BASIC program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, prompt string (from RBBS), and delay (0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est, 20 = slow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When the SUBMIT returns to MODEM,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 routines to "send" or "save"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To send another message, repeat steps 4-8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the routine, repeat 4-5, but type "N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DY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ime delays built into SEND.MB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adjusted to your computer.  Plea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that this program is only intended f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and performs no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now asks a "Delay for slow RBBS (1-20)?"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end a file.  This input can be any integer, bu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be the largest (slowest) needed.  With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t 20, messages are typed at about 95 WPM;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set to 0, 165 WPM.  As stated earlier, th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will have to be adjusted to each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