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croft Labs SEND/RECV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 and RECV programs included on this disk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between two CP/M systems with incompati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over a communications line. To use them, type in the 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new system, using ED. Comments may be ignor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Modify the port addresses, and the routines INIT, RACL and 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 Assemble using ASM or MAC, then load using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; The SEND.COM and RECV.COM are already patched for your Kaypr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at 9600 baud.  They even set the baud rate for you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them to send to another cp/m computer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nough assembly language to patch the SEND.ASM and RECV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emble them and make them work on the other computer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o make a cable to connect the Kaypro's serial 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and get the handshaking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it is possible to send the full, documen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V program over, make the same changes in it, as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. The SEND program can then be sent over as well,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unications port in use. Now files can be transfe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se programs, execute RECV (no parameters)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receive the new files, and then execute SEN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files are to be sent. The argument of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single file name, or an ambiguous file name (e.g. *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checksums and automatic re-transmiss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one sector at a time. Use the highest baud rate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for minimum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se programs are the property of Mycroft Lab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eased to Microsoft Inc. for inclusion on their Apple CP/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o be sold or included in a hardware or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 permission of Mycroft Labs. For permiss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Hughes at (904) 385-2708, P.O. Box 6045, Tallahassee FL 32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