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.HLP (Help file for XMODEM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FILE TRANSF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or downloading are on the 'B'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 command to list files an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&gt;DIR  - lists ALL file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&gt;DIR filename.typ - lists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Software Needed at This End and Your E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MODEM.COM when downloading from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CPM (Remote CP/M) systems allow you to TYP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to save what you see on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rint it out.  Here, that will work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ASCII files and a couple of vital long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BOOT.ASM.  To TYPE out MBOOT.ASM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gt;TYPE MBOOT.AS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use the 'P' subcommand, the listing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every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a copy of a program called MODE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.  This would b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one of the versions of Ward Christen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ASM (MODEM, MODEM2, MODEM4, MODEM527, MODEM2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M.C, MODEM7, MODEM73, TRS-MODEM, APMODEM, MODEMH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OOT3, etc.) which are available from the CP/M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M, or from many of the software exchan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RCPM38.LST file o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FROM THIS SYSTEM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B&gt;XMODEM S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:   XMODEM ver 4.6 (CRC cap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PEN (xxxxH)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ime  x minutes, x seconds at 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itiate the "R" (receive) option of your MODE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ollow "R" with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XMODEM TRANSFER SEND A CTR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ANT:  XMODEM WILL NOT TRANSFER .COM FILES FR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THIS SYSTEM TO YOURS.  ALL TRANSFERRAB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.COM FILES ARE NAMED .OBJ   CHANGE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FILENAME ON YOUR END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FILES LISTED WITH A "Q" IN THE EXTENT 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"SQUEEZED" FILES FOR FASTER TRANSFER.  IF YOU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 NOT HAVE SQUEEZE AND UNSQUEEZE, THEY ARE O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B DRIVE (SQ-15.OBJ &amp; USQ-15.OBJ)   FIL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AT HAVE BEEN SQUEEZED MUST BE UNSQUEEZED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FORE USE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AT 300 BAUD YOU CAN TRANSFER ABOUT 100K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OUR.  PLEASE DO NOT STAY ON ANY LONGER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AS OTHERS WOULD LIKE ACCES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TO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XMODEM R" filename.filetype, then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local mode and type "MODEM S" filename.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example, if you want to sen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.ASM", this system's command lin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XMODEM R MYPROG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hat this system i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same as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 not to try sending a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on the A or B drives.  Thi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MODEM.COM" will abort the transfer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: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there is enough free disk space on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ve -- use 'DIR', to check disk status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ttempt to send a CP/M .COM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"XMODEM.COM" program will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CP/M command mod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P/M .COM file, you should use the CP/M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OBJ" when telling XMODEM the file name at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aturally doesn't have to have the same nam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nd a CP/M .OBJ file, please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(documentation) about what it is,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and how to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Steve Sander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 a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