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FILE FOR ALIENS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S11.COM  is a patchable version of the original ALIENS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in BDS C which can be used on most systems with a 24 X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.  This  version does its console I/O thru calls to 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 of thru direct port I/O and therefore can be  us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 ported and memory mapped consoles.   There are four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wo  other locations that must be patched for  a 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Up to ten bytes are reserved for ea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tring starts at location 381DH,  must be null  termin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allows  for  up to ten bytes including  the  null. 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 in this string that the row position is to be  loc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an FF hex.   At the position in the string that the colum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located, put an FE hex.  This allows for the row and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be located anywhere in the cursor positioning string  an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(For a Heath/Zenith Z-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B        ;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9        ;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F        ;Position fo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        ;Position fo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        ;string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any terminals the row and column values require a bia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them in the cursor positioning string.  These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3845H and 3846H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45H     20        ;Add 32 to ro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46H     20        ;Add 32 to colum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N, CURSOR OFF AND CLEAR SCREEN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terminal allows turning the cursor on and off and 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lear  screen function,  these strings should be patch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ursor addressing string.  Don't forget to termin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with a null(zero).   If your terminal does not suppor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of these functions, these strings should be set to nu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Location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27H              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31H               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3BH           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DDT to load the ALIENS11.COM and patch the new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DDT ALIEN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S command to change the required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SAVE 56 ALIEN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complete the customization of ALIENS. 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on Wilkes, K4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