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pauses, Ctrl-C Aborts, Ctrl-X skips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.DQC -&gt; CAS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IZARD'S CASTLE GAME FROM JULY/AUGUST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SSUE OF RECREATIONAL 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RIGINAL EXIDY SORCERER VERSION BY JOSEPH R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DIFIED HEATH MICROSOFT BASIC VERSION BY J.F.STE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CASTLE IS A FANTASY GAME ABOUT EQUAL IN COMPLEXITY TO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"ADVENTURE" WHICH ARE NOW AVAILABLE FOR MICROCOMPU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ARGE "BASIC" PROGRAM IN ITS OWN RIGHT. UNLIKE ADVENTURE, THE CAS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TOCKED FOR EACH GAME, WHICH MEANS THAT WINNING ONE DOES NOT D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YING FUTURE GAMES. AT PRESENT, THERE ARE VERISONS OF WIZARD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DY SORCERER, TRS-80, HP-2000 AND HEATH H-8/H-89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ACKGR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YCLES AGO, IN THE KINGDOM OF N'DIC, THE GNOMIC WIZARD ZOT FOR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*ORB OF POWER*. SOON AFTER DOING THIS, HE VANISHED, LEAVING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UBTERRANEAN CASTLE FILLED WITH ESURIENT MONSTERS, FABULOUS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REDIBLE *ORB OF ZOT*. FROM THAT TIME HENCE, MANY A BOLD YOU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INTO THE WIZARD'S CASTLE. AS YET, *NONE* HAS EVER EMERGED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CASTLE IS A COMPUTERIZED SIMULATION OF ONE OF THE MOST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ANTASY MOTIFS - THE LONE ADVENTURER'S QUEST WITHIN AN IMMENS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ABYRINTH. EACH GAME IS SEPARATE FROM ALL OTHERS, SO THE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EVEN AFTER YOU HAVE WON SEVERAL TIMES. EACH GAME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OR A LOSS, DEPENDING ON A PLAYER'S SKILL AND LUCK. TH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EXPLAIN THE RULES AND OPTIONS OF THE GAME. IF AT ANY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OF WHAT TO DO - EXPERIMENT. THE PROGRAM IS DESIGN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GAME, YOU WILL BE ASKED A NUMBER OF QUES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 YOU WILL HAVE. YOU MUST MAKE CHOICES ABOU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   YOU MAY BE AN ELF, DWARF, MAN, OR HOBBIT. EACH RACE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32 POINTS (EXCEPT HOBBITS, WHO ONLY GET 28)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DIFFERENTLY FOR EAC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YOU MAY BE MALE OR FEMALE. BOTH ARE EQUAL IN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 OF POINTS. BE CREATIVE WITH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EACH CHARACTER STARTS WITH A NUMBER OF POINTS FOR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(ST), INTELLIGENCE (IQ), AND DEXTERITY (DX)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POINTS WHICH YOU MAY DISTRIBUT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TTRIBUT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, IQ, AND DX MAY BE ANY NUMBER FROM 1 TO 18.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ROPS BELOW 1, YOU HAVE DIED. FOR ALL THREE ATTRIB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E NUMERICAL VALUE, THE BETTER. EACH CHARACTER ALSO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TH 60 GOLD PIECES (GP'S) WITH WHICH TO PURCHAS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, OR ALL OF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YOU MAY BUY PLATE ARMOR FOR 30 GP'S, CHAINMAIL FOR 20 GP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THER FOR 10 GP'S. YOU CAN WEAR ONLY ONE SUIT OF ARM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EXPENSIVE THE ARMOR, THE MORE DAMAGE IT WILL ABS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YOU MAY BUY A SWORD FOR 30 GP'S, A MACE FOR 20 GP'S, OR 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0 GP'S. YOU CAN ONLY CARRY A SINGLE WEAPON AT A TIME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THE WEAPON, THE MORE DAMAGE IT DOES TO THE VARIOUS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IF, AFTER SELECTING ARMOR AND A WEAPON, YOU HAVE 20 GP'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 YOU MAY BUY A LAMP FOR 20 GP'S. HAVING THE LAMP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LOOK INTO AN ADJACENT ROOM WITHOUT HAVING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 IF, AFTER ALL OTHER PURCHASES, YOU HAVE ANY MONEY LEFT, YOU MA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FOR 1 GP EACH. LIGHTING A FLARE REVEALS THE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S SURROUNDING 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REATED AND EQUIPPED A CHARACT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ENTER THE CASTLE AND BEGIN YOU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IS ARRANGED AS AN 8 X 8 X 8 THREE DIMENSIONAL MATRIX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8 LEVELS WITH 64 ROOMS ON EACH LEVEL. THE CASTL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1 (THE TOP LEVEL) TO 8 (THE BOTTOM LEVEL). EACH CAST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UCTED LIKE A DOUGHNUT IN THAT THE NORTH EDG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DGE AND THE EAST EDGE IS CONNECTED TO THE WEST EDGE.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THE SINKHOLES (EXPLAINED LATER) ON LEVEL 8 WILL "DROP" YOU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THE ONLY ROOM WHICH DOES NOT FUNCTION LIKE THIS IS THE ENTRAN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OOM OF THE CASTLE WHICH IS ALWAYS LOCATED AT LOCATION (1,4)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ORTH FROM THIS ROOM TAKES YOU OUT OF THE CASTLE AND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OF THE CASTLE WILL HAVE AS CONTENT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THE ENTRANCE / EXI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N EMPTY ROOM CONTAIN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STAIRS GOING UP TO THE LEV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STAIRS GOING DOWN TO THE LEV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A MAGIC POOL FROM WHICH YOU MAY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CHEST WHICH YOU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A BOOK WHICH YOU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FROM 1 TO 10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FROM 1 TO 3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A WARP TO ANOTHER RAND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A MONSTER (ONE OF 12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A VENDOR WHICH YOU MAY ATTACK, IGNORE OR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 CRYSTAL ORB (THIS IS NOT THE *ORB OF ZOT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A SINKHOLE (A ROOM WITH NO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A TREASURE (ONE OF THE 8 IN THE CAS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LETTERS ARE THE ABBREVIATIONS FOR THE ROO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DISPLAYED WHENEVER YOU LOOK AT YOUR MAP OR LIGHT A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OK AT YOUR MAP, THE ROOM YOU ARE CURRENT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ACKETED BY &lt;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PROGRAM ASKS FOR A COMMAND, YOU MUST DECIDE WHAT 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ERFORM. IF YOUR CHOICE IS NOT VALID IN YOUR CURRENT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FORM YOU AND ALLOW YOU TO TRY AGAIN.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WHICH THE PROGRAM UNDERSTANDS, WITH A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MOVES YOU TO THE ROOM NORTH OF YOUR PRESENT POSI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NORTH FROM THE ENTRANCE / EXIT ROOM, THE GAM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OTHER CASES, THE NORTH EDGE WRAPS AROUND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MOVES YOU TO THE ROOM SOUTH OF YOUR PRESENT POSITIO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 SOUTH EDGE WRAPS AROUND TO THE NORTH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MOVES YOU TO THE ROOM EAST OF YOUR PRESENT POSITIO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 EAST EDGE WRAPS AROUND TO THE WES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MOVES YOU TO THE ROOM WEST OF YOUR PRESENT POSITIO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THE WEST EDGE WRAPS AROUND TO THE EAS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CAUSES YOU TO ASCEND STAIRS GOING UP. YOU MUST BE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STAIR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CAUSES YOU TO DESCEND STAIRS GOING DOWN. YOU MUST BE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STAIR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 CAUSES YOU TO TAKE A DRINK FROM A MAGIC POOL. YOU MA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S OFTEN AS YOU WISH, BUT YOU MUST BE IN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 MAGIC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CAUSES A MAP OF THE LEVEL YOU ARE CURRENTLY ON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NEXPLORED ROOMS ARE DISPLAYED AS "?". ALL OTHER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THEIR ONE CHARACTER ABBREVIATIONS. YOU MA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P AT ANY TIME UNLESS YOU ARE EITHER BLIND OR ARE 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  CAUSES ONE OF YOUR FLARES TO BE LIT, REVEAL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OMS SURROUNDING YOUR CURRENT POSITION. BECAUSE EACH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OINED TO THE OPPOSITE EDGE, YOU WILL ALWAYS SEE NIN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LOCATION IN THE CENTER. EACH FLARE BURNS 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LIGHT FLARES AS LONG AS YOU HAVE SOME AND YOU ARE NOT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TREATING FROM A MONSTER. FOR THOSE WHO ARE FAMILIA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ON "STAR TREK" GAMES, A FLARE WORKS MUCH LI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SENSOR SCAN WITH THE ADDITION OF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ALLOWS YOU TO SHINE YOUR LAMP INTO ANY ONE OF THE ROOMS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, EAST, OR WEST OF YOUR CURRENT POSITION, REVEALING THE 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UNLIKE FLARES, THE LAMP MAY BE USED REPEATED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LAMP AT ANY TIME UNLESS YOU DON'T HAVE A LAMP, ARE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RE RETREAT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CAUSES YOU TO OPEN A BOOK OR A CHEST WHICH IS IN THE ROO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   CAUSES YOU TO GAZE INTO A CRYSTAL ORB. WHEN YOU SEE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Y HEAP, YOU LOSE 1 OR 2 POINTS OF STRENGTH.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*ORB OF ZOT*, THERE IS ONLY A 50% CH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RRECT. YOU CANNOT GAZE WHEN YOU ARE BLIND OR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OOM CONTAINING A CRYSTAL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   ALLOWS YOU TO TELEPORT DIRECTLY INTO A SPECIFIC RO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THE CASTLE. THIS IS THE ONLY WAY TO ENTER THE ROOM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RB OF ZOT*. YOU MUST HAVE THE RUNESTAFF IN ORDER TO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ALLOWS YOU TO END THE GAME WHILE YOU ARE STILL IN THE CAS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YOU REALLY WANT TO QUIT, IN CASE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NT TO CHANGE YOUR MIND. IF YOU QUIT, YOU WILL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CAUSES A SUMMARY OF THE AVAILABLE COMMANDS, ABBREVI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CONTENTS OF ROOMS, AND THE BENEFITS OF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TREASURES TO BE DISPLAYED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CAUSES THE LOCATIONS AND OTHER CURRENT INFORMATION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YOU WILL BE ASKED WHAT FILE TO SAVE TO i.e. B:&lt;FILENAME.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GAME TO BE SAVED AND CONTINUED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S, EXCEPT DRINK AND SAVE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RST LETTER (M FOR MAP, Q FOR QUIT, ETC.). 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RINK IS "DR" (TO DISTINGUISH IT FROM "D" FOR THE DOW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 FOR SAVE IS "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INTELLIGENCE (IQ) BECOMES 15 OR HIGHER, YOU GA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A MAGIC SPELL ON A MONSTER IF YOU HAVE THE VERY FIRST COMB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PELLS AND THEIR EFFEC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TRAPS THE MONSTER IN A STICKY WEB SO THAT IT CAN'T F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TTACK IT. THIS SPELL LASTS FROM 2 TO 9 TURN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E STRENGTH (ST)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   HITS THE MONSTER WITH A BALL OF FLAME THAT CAUSES BETWEEN 2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  POINTS WORTH OF DAMAGE INSTANTLY. IT COSTS ONE STRENGTH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LLIG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  IS A CONTEST OF WILLS BETWEEN THE MONSTER AND YOURSELF.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HAS THE LOWER INTELLIGENCE DIES AT ONCE. IT COSTS NOTHING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VERY RISKY. EVEN WITH AN IQ OF 18 (THE HIGHEST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ILL HAVE A 25% CHANCE OF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REASURES, CURSES, BLINDNES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TLE ARE EIGHT RANDOMLY PLACED TREAS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 RED - WARDS OFF THE CURSE OF LETHA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 PEARL - WARDS OFF THE CURSE OF THE L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AL EYE - CURES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GEM - WARDS OFF THE CURSE OF FORGETF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LAME - DISSOLVES BOOKS STUCK TO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N STONE - HAS NO SPEC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NTIR - HAS NO SPEC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MARIL - HAS NO SPEC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UR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 - THIS GIVES THE MONSTERS THE FIRST ATTACK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BRIBING THEM OR CASTING SPEL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- THIS TAKES FROM 1 TO 5 GP'S FROM YOU EACH TUR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GOLD PIEC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FULLNESS - THIS CAUSES YOU TO FORGET WHAT YOU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. YOUR MAP WILL SLOWLY RETURN TO ALL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CONTENTS OF THE ROOMS IN THE CASTL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ULLIFYING THE EFFECTS OF THE CURSES, THE TREASU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OTECTION FROM TWO UNDESIRABLE THINGS WHICH CAN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BOOK. THESE ARE GOING BLIND, WHICH PREVENTS YOU FROM SEE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LIGHTING FLARES, USING YOUR LAMP, GAZING INTO ORBS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YOUR PRESENT LOCATION, AND SECONDLY, HAVING THE BOOK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NDS, WHICH PREVENTS YOU FROM USING YOUR WEAPON TO FIGH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TILL CAST SPELLS AT THEM IF YOU ARE SMART ENOUGH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LEVEL IN THE CASTLE, THERE ARE VENDORS WHO ARE MORE THAN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YOU VARIOUS ITEMS AT GROSSLY INFLATED PRICES. NORMALLY,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 AN OFFER FOR EVERY TREASURE YOU HAVE, AND THE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YOU HAVE, WILL SELL YOU NEW ARMOR, A NEW WEAPON,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NGTH, INTELLIGENCE AND DEXTERITY (NO MATTER HOW MANY POTIONS YOU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NT OF THESE ATTRIBUTES YOU CAN HAVE IS 18), AND A LAM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LREADY HAVE ONE. IF YOU CHOOSE TO ATTACK A VENDOR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GONIZE EVERY VENDOR IN THE CASTLE, AND THEY WILL ALL REACT LIK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LOSE THE ABILITY TO TRADE WITH THEM. KILLING A VENDO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NEW PLATE ARMOR, A SWORD, ONE OF EACH KIND OF PO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(IF YOU DON'T HAVE ONE), IN ADDITION TO HIS HOARD OF BETWEEN 1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S. TO END HOSTILITIES AND REESTABLISH TRADING PRIVILEG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 ANY VENDOR IN THE CASTLE WITH THE TREASURE OF 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NSTERS AND THE RUNE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TYPES OF MONSTERS IN THE CAS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, ORC, WOLF, GOBLIN, OGRE,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, MINOTAUR, GARGOYLE, CHIMERA, BALROG,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ACH TIME YOU STRIKE A GARGOYLE OR A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SIBILITY THAT YOUR WEAPON WILL BE SH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STER POSSESSES A HOARD OF FROM 1 TO 1000 GP'S WHICH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ILL THE MONSTER. IN ADDITION, ONE OF THE MONSTERS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STAFF (YOU WON'T KNOW WHICH ONE UNTIL YOU KILL IT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STAFF TO TELEPORT, AND WHEN YOU TELEPORT INTO THE CASTLE RO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*ORB OF ZOT*, THE RUNESTAFF DISAPPEARS (YOU MUST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TLE EXIT WITHOU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ARPS AND THE *ORB OF Z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ONE OF THE ROOMS DENOTED AS "W" REALLY ARE WARPS, AND W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, OR TELEPORTING INTO THEM WILL CAUSE YOU TO MOVE TO ANY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AT RANDOM. THE ONE EXCEPTION IS THE *ORB OF ZOT*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AS A WARP. WALKING INTO THIS ROOM ALWAYS CAUSES YOU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URTHER IN THE SAME DIRECTION. TO ACTUALLY ENTER THIS RO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UNESTAFF TO TELEPORT IN. AT THIS POINT, YOU WILL ACQUIR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B OF ZOT*, AND THE RUNESTAFF WILL VANISH. TO WIN THE GAME, YOU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WITH THE *ORB OF ZOT*. REMEMBER THAT CRYSTAL ORB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B OF ZOT* AND CAN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RECEIVE A MESSAGE STARTING WITH "**", IT MEAN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TYPED WAS UNACCEPTABLE TO THE PROGRAM AT THAT TIM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"** IT'S HARD TO GAZE WITHOUT AN ORB."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RIED TO GAZE FROM A ROOM WHICH DID NOT CONTAIN A CRYSTAL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REQUIRED TO REDO YOUR LAST RESPONSE WHEN YOU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 TYP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OOD LUCK, AND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DO YOUR LAST RESPONSE WHEN YOU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 TYP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OOD LUCK, AND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