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FAST2 AND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is  FAST2?  It is a new transient program for the CP/M 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operating system.    It was originally written by by  R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 Valzpah and released by the CP/M user group as  FAS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was  modified by David Bennett of the  Alfred  Hospi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bourne to be compatible with CP/M version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 is used in conjunction with other transients to  spe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xecution.    Of course,  nothing but a hardware chan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rate at which your CPU executes instructions. 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transients are "disk bound",  that is,  they spend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 of  their total execution time just wait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ey need from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uses this fact to increase execution speed by redu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pent waiting for the disks.   This is accomplish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buffering.   Firstly, portions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frequently  accessed (the directory) are  hel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 eliminating  the need to seek to read them.    Seco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ccesses are grouped together in time to reduce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lost to rotational latency and head loa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rmal  CP/M  command  to assemble  a  file  with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.AS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same function under FAST2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 in its simplest form, FAST2 can be used as a prefix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CP/M  command.    This  will load FAST2 which  will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to your operating system and allocate its  disk  buff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transient ASM.COM is loaded and given  control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 that FAST2 is in the system is totally transpar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, except for the reduced memory size.  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just  before  and  after the transient  is  exec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FAST2 is in control.    After execution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like this on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 Hospital FAST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ASSEMBLER -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.NN is the version number of FAST2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ffering  action of FAST2 may be altered with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options.    This is accomplished by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 command with an option string enclosed in square 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["  and "]").    A valid option string must consist of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  followed   by   one  or   more   buffering 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   This  group may be repeated for  buffer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drives.   Examples  of typical option string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 specifying  the buffering mode is desirable to 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trade-off between speed of execution and memory  u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general,  as  more buffering is used,  execution  spe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.    However,  more  buffering means more  memory  u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  of buffering selected should be tailored to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patterns of the transient being executed.  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buffering will offer no speed improvement when a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ead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hing  that  FAST2 must know is which disk drive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.    This  is  communicated to FAST2 simply b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letter  name of the desired drive (e.g.    "A" 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).    As a convenience,  the current default driv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with the commercial at sign ("@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ing which FAST2 must know is which mode of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.    FAST2 supports three different buffering mod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mode may be used individually or in combination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to offer the fastest execution.   The three mod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e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Rea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Writ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Yes (all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  of  buffering desired is communicated to  FAST2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letter in the option string.    The letter is simp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etter  of the word which describes the type of 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italized above).   The operation and application of each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iscussed below.    Thus,  a typical FAST2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FAST2 [ASWBSR] ASM MUMBLE.B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 the .ASM source file is on drive B so 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buffering have been specified for that drive.   The 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 is to receive the result of the assembl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and .PRN files), so it gets write and see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MOD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buffering causes the disk directory to be read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a drive is accessed.    From then on,  all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nd  writes  to the directory can be  carried  ou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  the  disk  head  from  its  current  position.  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s which access the directory frequently will be sp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by seek buffering.   Transients which fall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 are  those  which  deal  with  many  different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 perform  operations  with  temporary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m, read or write large (more than 16K) files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form random disk I/O.   In particular, ASM.COM, MAC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,  and  ED.COM  are examples of  such  trans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buffering causes an entire track from the disk to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a buffer the first time any sector is read from that tra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reases execution speed because CP/M typically reads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track before going on to the next one.   Additio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required to read a whole track is a fairly small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over the time required to read a single  sector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effect is that less time is spent waiting for the  ro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cy of the disk.    This mode of buffering is most bene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ransients which read disk files sequentially.    As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ct, it may slow down transients which read files in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mode.    Fortunatlly, the vast majority of CP/M trans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e disk sequentially.    Examples of such  transi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COM,  MAC.COM, PIP.COM, and BASIC-E.COM (if the 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random I/O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rite buffering,  sectors that are to be written to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 a buffer for a time, instead of writing them immediate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for  any given track are held in the buffer  until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write to a track that is not buffered.   When it 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racks,  only those sectors which  were  chang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ritten before clearing the buffers to mak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data.    This improves execution speed for the same 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ad buffering does,  i.e.   a whole track can b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time it takes to write a single  sector.    Trans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nifit from this type of buffering typically writ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 Examples include ASM.COM, MAC.COM, and 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qualities generally associated with a good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ility and ease of use.    FAST2 has been written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qualities in mind as the primary design goals.   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se  two  goals can be contradictory.    A 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e which is capable of a wide variety of tasks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fits many different FAST2 Default philosophy 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usually means a program with many user selectable  op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 the user to type the same frequently used options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a program is invoked or committing him to remember  a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 options  is contradictory to the goal of ease  of 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lict is resolved by the use of default mechanism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efault  mechanism is simply a rule that can be use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 about the user's wishes when he has not state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.   Thus, versatility has been retained by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he ability to specify options explicitly, whil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frees the user from this tedium much of the time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 defaults allow versatility and ease of use to  peac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CHANISMS IN F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wo levels of defaults built into FAST2. 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echanism is used when either the drive or buffer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mitted from an option string.   If a drive name is not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drive for CP/M is used (this is equivalent to  "@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 buffering mode is specified,  read and seek bufferi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us, the following two commands would b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FAST2 [BRW] LOAD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FAST2 [RW] LOAD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ould the follow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BRS] PIP B:THIS=B: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B] PIP B:THIS=B: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default  mechanism comes into play  when  no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is given on the command line.    Instead of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with no buffering,  FAST2 uses a default option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buffering used.   This string is [@RS],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read and seek buffering on the default drive when no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is present on the command line.    The user may, 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alter  the default option to one which is more 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typical uses.    For instance, if you typically use FAS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ssembling  and  don't have to worry about  running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a good default string would be [@RWS].    Convers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in a small memory system,  a good choic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o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O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string is stored in FAST2 at address 0130H. 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he  option string,  use SID or  DDT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ring.   Assuming you have SID this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ID FAS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00 0100 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30 5B "[@R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36 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9 FAS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SID, you'll have to use DDT and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for  the ASCII string you wish to patch in.    Then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command to patch the file as above.    In eith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the  patched  file before killing  the  old  FAST2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 new file to FAST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N-E-V-E-R CHANGE DISKS WHILE EXECUTING UNDER FAST2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ase you missed that one I'll say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  N-E-V-E-R   N-O-T    E-V-E-R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EXECUTING UNDER FAST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even if you think you know what you are d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until  you see the message "FAST2 terminated"  befor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 switching disks.    A rather nasty side eff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 buffering  is  that it disables the disk  change 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built into CP/M.   This means that you will NO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message "Bdos error on A:  R/O" if you forget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 without  booting.    Instead  you  will  get   wild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 effects  possibly including destroying  you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lso  gives  rise  to  a  minor  incompatibility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s  which  use the BDOS reset function  (BDOS  call  1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unction  is  used in transients which allow 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disks  without  rebooting.    Some examples  are  M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SIC,  WORDSTAR,  and others.   Fortunately they only this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when  an explicit command is used  to  permit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 FAST2 is compatible with transients of this sort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 attempt is made to chang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way  to  avoid  trouble is to avoid  using  FAST2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 which requires user input.    Any such  transient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for your reply,  would leave you with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sks.   To minimise the risk of your running into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uch programs,  FAST2 watches out for any requests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When such a request is detected, FAST2 immediately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modified  blocks  back  to  disk.   While  this  giv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 against  lost data,  it fails with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which  monitor console status and  only  request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key is struck.  Again, DON'T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 is fully compatible with the following transients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ected to provide a significant reduction in execution time. 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utilities:LOAD, SUBMIT, DUMP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:     ASM, MAC, RMAC, M80, FORTRAN, F80, COBOL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/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is fully compatible with the following transients,  bu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act that they require user input,  some cau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d  when they are used with FAST2.    As mentioned 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  for  input gives the user the chance  to  inadver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disks  which CP/M would not be able to detect. 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able to guard against this occurrence,  he may use  FAS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se  transients  and expect a  significant  redu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ime.   In particular,  the improvement i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s little short of 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utilities:PIP, DDT, SID, 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:       ED, WORDMASTER, WORDSTAR, ED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:  MBASIC, RUN, CRUN, CRUN2, 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         SELECTOR,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 is fully compatible with the following transients,  bu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way in which they access the disk,  little or  no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utilities: SYSGEN, MOVCPM, FAST2,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n unfortunate memory dependency,  STAT (version 1.4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correctly report the number of bytes remaining o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executed under FAST2.    This is no great los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 can do little to speed up the execution of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results  are  obtained  in situations  where  the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 sequentially,  especially if large files are re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to end.   The following examples indicate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ich can be expected using standard single-sided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8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YBY] PIP B:=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can be expected to copy a 241k diskett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, file by file, in about 80 seconds.  With ve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perhaps 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RBY] 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command on your Wordstar utility disk to edi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rive B: (but don't change disks!) and you will marv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w version of your editor.   It will load overlay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link  of an eye and save files (e.g.  ^KS) in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RBY] COBOL C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ilation for a small 100 line program  drop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90 seconds to less than 40.   The biggest gai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 overlay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AST2 [ARBY] CBASIC BMUMBLE $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ost irritating features of this compil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witch off the listing,  you don't know which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 any errors which are detected.   Solution:  s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on disk and with FAST2 the compilation 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no long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course of execution,  FAST2 may print any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messages.    Each  of these messages is  liste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onditions under which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 Hospital FAST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essage is printed after the transient to be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 fast  has been successfully loaded,  but just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is transfered to it.   This is simply an inform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 and does not signal an error condition. 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 N.NN is the version number of FAST2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essage  is printed after the transient  has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and all disk buffers have been emptied.   Th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simply  an  informatory  message  printed  unde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 the transient filename gi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mand  line cannot be found in  the  directory.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y  action  can be taken,  so the  execution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printed and FAST2 re-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 the size of the TPA is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allocating  buffers or while loading  the  trans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either  case,  no recovery action can be taken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 complete message is printed and  FAST2  re-boo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everal solutions to the out of memory 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less buffering,  use smaller transients,  or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 FAST2 attempts to writ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and gets the unsuccessful completion flag 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S.    The  only  recovery  action  taken  is  simp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of the message,  then execution continues norm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usually  indicates a serious error (like  a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) and the user should boot and take corrective 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ever an error is det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string  being  scaned by FAST2.    This may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string supplied on the command line or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string  in memory in the unlikely event that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 incorrectly  modified.     Some  examples  of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the null option ([]), options containing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([Q]),  or options which specify buff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ype for the same drive twice ([AB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is printed whenever FAST2 attempts to wri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emory  location  and cannot read the data  it  ha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 The recovery action taken is to prin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ignore  the  error.    It is usually  an  indica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 problems in your system and should be look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.    If  MEMORY HIT errors are persisten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ROM monitor in your system, you can use FAST2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e memory at fault.    Create a special FAST2.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jump to your monitor patched into location  521H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is called when a memory hit is detected.    The  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 contains the address of the bad byte and a bi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 register is set for each bad b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AST2 is loaded,  it automatically relocates itself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of the TPA (just like DDT and SID).    This action 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CP.    A  side  effect  of this is  that  transient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return  to  the  CCP without  booting  will  boo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under FAST2.   An example of such a transien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ntioned earlier,  the only way a transient can tell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ing  executed under FAST2 is that the size of  the  TP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d.    The  amount of memory taken out of the TPA by FAS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ant on the number of buffers which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ulas  used to determine the amount of  memor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= NTB * (3 + 131 * SPT) + NSB * (3 + 131 *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 = NDE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used = 768 + [buff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NTB is the Number of Track Buffers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T is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B is the Number of Sector Buff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is the number of Secto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E is the maximum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indicate rounding up to the next multiple of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normal 8 inch IBM compatible version of  CP/M,  all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can be replaced by a simple estimating rule: 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 bytes for FAST2 code overhead,  3409 bytes for  each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(R or W), and 2099 bytes for each seek buffer (S). 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AST2 executed without a command line option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1024 + 3409 + 2099 bytes.    If this sum is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256, the actual memory usage figure becomes 6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 The maxmimu on a two drive system is the comman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YBY]  which  costs 1024 + 4x3409 + 2x2099 or a total  of  18.5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94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