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7/80</w:t>
        <w:tab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is based on CP/M assembler 1.0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1.0, 1.3, and 1.4 assemblers.  (2.0? Dun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SM is a rewrite of CP/M 1.0 ASM.COM, incorpo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new pseudo-op code,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maller .COM file size (6K vs 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aster execution via larger ASM, HEX, and PRN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rrections to properly handle lower case D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ints the number of source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oduces a symbol table for use under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INK pseudo-op allows a file to "chain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.ASM file, thereby allowing very large sourc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without having to PIP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linked .ASM files must be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ed IFs are not handled (ASM.COM didn't ei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use IF to conditionally link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CLOC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N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OTHE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CLOCK is true, then LINK CLOC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CLOCKRTN.ASM) will take place, and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see the ENDIF.  This is not a probl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countered IF will b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is totally compatible with ASM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refore replace ASM.  Its perform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tter than ASM.COM, and it takes less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6K vs 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 it just like ASM.COM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name.p1p2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  <w:tab/>
        <w:t>p1 is the .ASM file disk (A, B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is the .HEX file disk (A, B, ... or Z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is the .PRN file disk (A, B, ... or Z for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X for the cons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the logged in disk for al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write a symbol table fil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th the disk to be written to (A, B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olon.  For example, to assemble FOO from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put the .HEX on the A: disk, send the .SY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:, and the listing to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FOO.AAX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emble it doing everything on the A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A: is the logged in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FO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:" must be specified after the .SYM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M file is "partially" sorted, i.e. all Axxxx then all B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ID fully scans the symbol table anyway, s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, so I did this quick sort hack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iser for YOU to find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 pseudo ops take a single operand: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.ASM file to be processed nex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EST1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EST2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</w:t>
        <w:tab/>
        <w:t>DB</w:t>
        <w:tab/>
        <w:t>'Lin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ssembl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LINKASM TEST1.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SM AS OF 7/13/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</w:t>
        <w:tab/>
        <w:tab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 210901</w:t>
        <w:tab/>
        <w:tab/>
        <w:t>LXI     H,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3 0E09</w:t>
        <w:tab/>
        <w:tab/>
        <w:t>MVI</w:t>
        <w:tab/>
        <w:t>C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5 CD0500</w:t>
        <w:tab/>
        <w:tab/>
        <w:t>CALL   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8 C9</w:t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</w:t>
        <w:tab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9 4C696E6B65MSG     DB</w:t>
        <w:tab/>
        <w:t>'Lin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5 =</w:t>
        <w:tab/>
        <w:tab/>
        <w:t>BDOS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H u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put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make one apology for LINKASM - I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an error message saying the name of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f you should accidentally LINK to a non-exista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says the source fil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cessary, you can find the nam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arched for.  It's in memory at 186H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 monitor, you can examine it.  If not,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any more COM programs following the LINK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1 BADNAME.COM</w:t>
        <w:tab/>
        <w:t xml:space="preserve">Save 100-1ff to dis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BADNAME.COM</w:t>
        <w:tab/>
        <w:tab/>
        <w:t>Bring in under DDT (or 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86,190</w:t>
        <w:tab/>
        <w:tab/>
        <w:t>Dum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ab/>
        <w:tab/>
        <w:t>Reboot (some people use G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 BADNAME.COM</w:t>
        <w:tab/>
        <w:tab/>
        <w:t>ERA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at hack, but I thought it better to put LIN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P/M UG with that problem, rather than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"trying to make it perf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encountered any problems using LINKASM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ssembler for about the last 6 months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I use it to assemble CBBS.ASM which, with it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LINKed files, is over 6000 lines.  It takes about 5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s I recall (HEX and SYM, no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