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 minor bug in ZCMD, in my haste, I set an equate to 5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4.  This equate is NUMCOL, and should be set to a "power"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set it to 1, 2, or 4.  If it is set at 5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weird looking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