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SWITCHING  - Tony Drake    1/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ank switching is a hardware/software technique used in the Kay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and other microcomputers) to allow additional memor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cessible. Under usual conditions, the Z80 microprocesso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rectly address 64K (65,536) bytes of memory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ank-switch capability has been built in to the computer,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s in the Kaypro, new segments of memory, called "banks",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witched in over the top of old segemnts, used for a whil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old segments can be returned without "forgetting"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Kaypro has one bank of 16K bytes that can be switched 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ut. The normal, unswitched bank is called BANK 0. The option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d bank is called BANK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n-Linear Systems (NLS) did not put user memory in BANK 1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rst 2K bytes consists of preprogrammed, permanent memory (R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taining special system routines that are used to contro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keyboard, the screen, the disk drives, and the serial and parall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rts. The CP/M operating system uses these routines extens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running the computer. A programmer can use these routin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advantage if he wishes to learn 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LS did not put any memory in the next 10K of this bank.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to "read" any of this 10K would find it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last 4K of this bank contains the video display memory.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codes written in this memory automatically show up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in a corresponding position. This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mory-mapped video. Normally, system routines (in BANK 1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d to control screen displays, but again, a programmer can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the screen memory if he wi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witching BANK 1 with BANK 0 is easy to do, but the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ust not forget which bank is currently "on". The switch i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y turning on bit 7 of the system port. Bits are number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ight to left, starting with bit 0, so the bank-switch bi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"highest", or most significant bit (MSB) of the system por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ther bits of the system port are unrelated to bank switch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ust not be altered when making the switch. The system po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und at port address 1C (hexidecimal). Using INTEL 8080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anguage, the switch to BANK 1 can be made with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 1CH         ;INPUT CURRENT SYSTEM POR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  80H         ;TURN ON HIGH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 1CH         ;OUTPUT NEW SYSTEM POR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ily, in ZILOG Z80 Assembly 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 A,(1CH)     ;INPUT CURRENT SYSTEM POR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7,A         ;TURN ON HIGH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 (1CH),A     ;OUTPUT NEW SYSTEM POR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switch back to "normal" BANK 0 using INTEL 8080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 1CH         ;INPUT CURRENT SYSTEM POR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  7FH         ;TURN OFF HIGH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 1CH         ;OUTPUT NEW SYSTEM POR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switch back to "normal" BANK 0 using ZILOG Z80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 A,(1CH)     ;INPUT CURRENT SYSTEM POR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  7,A         ;TURN OFF HIGH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 (1CH),A     ;OUTPUT NEW SYSTEM POR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mer must be sure that his bank switch instru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t in the first 16K of memory, since this memory is swi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"out" when BANK 1 is switched "in". (With the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d out, the machine won't know how to get back to BANK 0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SYSCOPY uses bank switching to copy the system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outines out of BANK 1 into normal memory. Here they ca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be studied by disassembling with D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VIDEO uses bank switching to write directl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deo memory. All hexidecimal codes from 00 to 7F are writt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strate the entire displayable character se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