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SM.C Assembly-language-to-CRL-Format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BDS C v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 3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or Z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3 Lothrop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ghton, Massachussetts 0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making up the CASM packag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M.C         Source file for CAS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.SUB       Submit file for performing entire conversion of CSM file to 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ODE.C,    Library for taking user area prefixes o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ODE.CRL                          for input files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.COM (or SID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means previously provided to BDS C users for creating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modules  (CRL  files)  from  assembly language programs was a pain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 macro  package  (CMAC.LIB)  that  required  Digital  Research's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(MAC.COM) in order to work.  This  was especially bad because MAC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ready owned, cost almost as much as BDS  C  to  purchase.  This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program "CASM", which I am placing in the public domain. CAS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reprocessor  that takes, as input, an assembly language source fil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CSM" (mnemonic for  C aSseMbly language) in a format much closer to "van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than  the  bizarre  craziness  of CMAC.LIB, and writes 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ASM" file which may then be assembled by the standard,  FREE,  CP/M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M.COM).  CASM  automatically recognizes which assembly langua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relocation parameters and inserts the appropriate pseudo-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codes into  the  output  file  to  cause that file to properly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into  CRL  format. In addition, some  rudimentary  logic  check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; doubly-defined  and/or  undefined  labels are detected and re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feature of allowing similarly-named labels  to  exist  i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seudo-operations  that  CASM  recognizes  as special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 .CSM file are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&lt;name&gt;          There is no need to specify  a  directory  of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s  at the start of a .CSM file. Each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 begin with  "function" pseudo-op, where &lt;nam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ame that will  be  used  for  the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CRL  file  directory.  No  other  information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ppear on this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&lt;list&gt;          If   a   function  calls  other  C  or  assembly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s,  an "external" pseudo-op naming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s must follow immediately after the "fun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.  One or more names may appear in the list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may be spread  over  as  many "external" lin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cessary. Note that for the current version of BDS C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function names may appear  in  "external"  lines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 names (e.g. for external variables defined in  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s)  cannot  be placed in "external" state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FUNC                          </w:t>
      </w:r>
    </w:p>
    <w:p>
      <w:pPr>
        <w:pStyle w:val="PreformattedText"/>
        <w:bidi w:val="0"/>
        <w:jc w:val="left"/>
        <w:rPr/>
      </w:pPr>
      <w:r>
        <w:rPr/>
        <w:t>(or) ENDFUNCTION         This op (both forms  are equivalent) must appear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nd of the code for  a  particular  func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 of the function need not be given as an oper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three   pseudo-ops   just  listed  are  the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eudo-ops  that  need to appear  among  the  assem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nguage instructions of a ".CSM" file, and at no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 the assembly instruction  themselves  need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ered for relocation, as was the case with CMAC.LI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LUDE &lt;filename&gt;                     </w:t>
      </w:r>
    </w:p>
    <w:p>
      <w:pPr>
        <w:pStyle w:val="PreformattedText"/>
        <w:bidi w:val="0"/>
        <w:jc w:val="left"/>
        <w:rPr/>
      </w:pPr>
      <w:r>
        <w:rPr/>
        <w:t>(or) INCLUDE "filename"  This  op  causes  the named file to be insert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line of the  output  file.  If the file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closed in angle brackets (i.e., &lt;filename&gt;)  the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 user  area  and  logical drive are assum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 the named file (the specific defaults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may be custimzed by  changing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ines  in  CASM.C).  If  the  name  is enclos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otes,  than  the  current  drive and user  area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ed. Note that you'll usually want to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BDS.LIB at the start of your  .CSM  file,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s   of  routines  in  the  run-time  package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gnized  by  CASM  and not interpreted as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 forward references,  which  would  cause CAS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te  relocation parameters for those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ing run-time  package  routine  names  as oper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 that  the  pseudo-op  MACLIB  is  equivale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CLUDE and may be used instea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 notes and bugs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0. If  a  label appears on an instruction, it MUST begin in column one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If a label does not begin in column one, CASM will not recognize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label and relocation will not be handled correctly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 Forward  references  to  EQUated  symbols in executable instruction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ed, although forward references  to  relocatable  symbols  are O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  for  this  is that CASM is a one-pass preprocessor, and any  tim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unknown symbol  is  encountered  in  an instruction, CASM assu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symbol  is relocatable and generates a relocation  parameter  f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ructio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INCLUDE and MACLIB only work for one level of inclusio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 When a relocatable value needs to be specified in a "DW" op, then i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value  given  in  that  particular DW statement, or else re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not be properly handl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 Characters  used  in  symbol  names should  be  restricted  to  alphanume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; the dollar sign ($)  is  also  allowed,  but  might  lead 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lict with labels generated by CASM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 .HEX file produced by ASM after assembling the output of CASM can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 into a binary file by using the LOAD.COM command; instead, DD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 must be  used  to  read  the  file into memory, and then the CP/M "SAV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must be issued to save the  file as a .CRL file. CASM inserts a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ASM file ending in the character  sequence  "!.",  specifically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the  line  will  be flagged as an error. The user may then look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printed out at the left margin to see exactly how many 256-byte blo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to be saved; this is the value to be used with the "SAVE" comman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ason that "LOAD" cannot  be  used  is  that  CASM puts out the cod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 the CRL File directory at the END of the ASM file, using ORG to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ocation counter back to the base of the TPA, and  the  "LOAD"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s with the cryptic message "INVERTED LOAD ADDRESS" when out-of-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like  that  is  encountered.  Rather than require CASM to write 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to a new file and append the entire previous output onto the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irectory, I require the user  to have to enter a SAVE command. 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eck; you'd have to rename the file anyway if it were LOADed, right?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6. The CASM.SUB submit file may be used to  perform  the  entire  procedur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ing a .CSM file to a .CRL file. For a file named "FOO.CSM", just s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submit casm fo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enter the "SAVE" command just the way says when all is don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