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T  --  File utility program for printers   --   02/22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rvin M.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s Altos Hills, CA  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T" is a printer utility program that lists any requested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  (The CRT also displays what is being printed)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lected so it would be easy to type, easy to remember and be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ve of it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name of the file (and its extent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listed when asking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LISTT HELL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nu then appears asking several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ant tear tabs to use roll paper? (Y/N):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spaces to augment left margin (0-99):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FF (Y/N):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ing/date is:    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t page  :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 at page  :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A "Y" gives tear tabs for roll paper.  Any othe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RET) defaults to fanfold with no tea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Ability to include 0-99 spaces at the left mar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printers without adjustable margins.  A RE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ults to no spaces (normal left margin).  Rejec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numeric characters except 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Ignores feeds unless a 'Y' is typed.  Outputs an ap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ate number of line feeds enabling printers witho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 to pagin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Heading desired (such as current date, etc.)  Up to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may be used.  The name of the file plus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page number near the right margin are both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T defaults to file name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Asks for starting page (defaults to pag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Asks for page to stop at (defaults to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There are two options which may be user-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locations 0103 and 0104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with "DDT", "SID" or by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semb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03H  1)  PAGCOL   --  sets the column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s at.  Some prin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2 columns total, some 80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2, etc.  (Byte 0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04H  2)  TTABN    --  Sets the space between tear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roll paper.  Some prin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2 columns, some 80, some 13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Byte 0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you can compensate for various printers and also 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the fil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Shows on the CRT what i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Optional fanfold or roll paper.  Adds tear tabs if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Can abort at any time with CTL-C, but finishes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li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 Can change the location of the Page numb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 of 72 columns, 80 columns, 132 colum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yte at location 0103, via DD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 Can change the spacing between the tear tab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 of 72 columns, 80 columns, 132 colum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yte at location 0104, via DD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 Can indent up to 99 spaces to effectively provide an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able left margin (many printers do not permi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gin).  This allows you to easily center an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 Can start on any page desired, saving paper (and 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nly wish to reproduce certain portion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 Can stop at any page desired, allowing the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other things when only part of the fi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 Shows the total number of pages in the file if you i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y (or otherwise) ask for a page number that i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 If a heading/date is longer than normal spac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number, it is automatically moved further along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124 characters may be used for the heading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 An option on the menu allows you to ignore form fee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utomatically paginates without form feed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  Works equally well on printers without form fe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s the correct number of line feeds to pag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)  Visually prints control characters imbedd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CR, LF, form feed or tab.  You can thu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any unknown characters that normally do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:  Line numbers can be added to any ASCII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P.COM and the [N]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PIP HELLO1.ASM=HELLO.ASM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feeds can be removed with PIP.COM and th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You can edit CTL-L (form feed char.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o force a new page whereve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