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PPY DI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hail J. K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 is   from   the  Lifelines/The   Software   Magaz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ember1982 issue,  about ADD-ON MODULE Construction. An add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 is designed for use under single user  CP/M-80  2.2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everal paragraphs, from the previous articles, Janu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  1982,  show  the  procedure  to get a  version  u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ile,  RAMDISK.ASM,  being very similar to a BIO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-80 2.2, requires the extension disk definitions to hav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 tables,   check  vector  and  allocation  vector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 a directory buffer must be allocated. An ADD-ON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 the  appropriate tables through the use of  the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DISKDEF.LIB provided by Digital Research on the  CP/M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distribution diskette. This macro capability requires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o properly process the DISKDEF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dditional implementation requirement is the availabi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ssembler  output  as  a .REL  file.  The  Digital 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ing  Macro Assembler RMAC is just the tichet  to 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ppropriate  .REL  file and process  the  DISKDEF.LIB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.  The  command structure below shows how to assembl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-ON  MODULE program like the RAM disk demo listing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AMDISK.ASM. The following is an example on th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RMAC RAMDISK $+S PZ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.REL file has to be converted to a page reloc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After agonizing over the problem of easily making a "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",  I found that the Digital Research Link program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RMAC and PL/I-80 can generate page relocatable files  (.P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) which are compatible with MP/M-80. After reviewing th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mat of a .PRL file,  I designed the PRLMOVE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e the LINK output files. The command structure below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duce the required .HEX file from PRL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MAC PRLMOVE $+S PZ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nd  structure below shows how to produce the .PR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MA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LINK RAMDISK[OP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[OP] directs LINK to generate the desired .PRL 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LMOVE.HEX and the page relocatable RAMDISK.PRL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to a single executable command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IRAMDISK.PR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&lt;cr&gt;                   &lt;-Load  of .PRL file to RAM to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0100H  with  code image  startin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ress 02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mm  0000               &lt;-Convert nn to decimal  and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PRLMOVE.H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&lt;cr&gt;                   &lt;-Read  PRLMOVE program in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PRL file at load address of 0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0&lt;cr&gt;                  &lt;-Exit DDT to CP/M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SAVE dd RAMDISK.COM    &lt;-Save dd pages of memory to ge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dd = converted nn from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sults  in  the  .COM command file necessary  to  mak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module out of the ADD-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 design of the ADD-ON MODULE with the negative 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calculation reentry to CCP requires that the BDOS and C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 be genuine (REAL Digital Research CP/M-80 Ver 2.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ength 01600H bytes. If your system uses a modified B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-80 system look-alike,  then the negative offset to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will require a different value. See NOT$PRES: in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 for non-genuine CP/M-80 systems, if the CCP i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(not  0800H)  bytes,  the program PRLMOVE will have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 to set down the relocation load address calcula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ount equal to the difference in the alien CCP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