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IST.DOC   11/10/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IST.COM is a version of MLIST.COM (see MLIST.DOC)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varying the speed of display on the CRT.</w:t>
        <w:tab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ful because you can skip past the unwanted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able files such as .DOC files, and slow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fortable reading speed when desired.   This 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re relaxing to use than CTRL-S to stop star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w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&gt;VLIST filename.typ</w:t>
        <w:tab/>
        <w:t xml:space="preserve"> ...or wildcards as in M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..then when the program signs on, you may begin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"accelerator pedal" to go slowly or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ROL - L  is the lowest spe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ROL - K  is twice as fast as CONTROL -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ROL - J  is twice as fast as CONTROL - 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..or four times as fast as CONTROL -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ROL - H  is "high" speed, the normal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isplay speed you get from MLIST 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isplay speed you get from MLIST 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