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EDIT.ASM published in CPMUG has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re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t allows the use of both upper and lower ca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which increases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 new command, the M(ove) command, is included.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o write data to disk starting any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material. Assume you have a text which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nd you want to exchange the first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. Simply move the pointer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aragraph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M (or nm)   ;where n is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o be writt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d lines are killed in memory and the gap is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ype 999W (or 999w) which transfers the first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mainder of text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haracters deleted by RUBOUT are actually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eing echoed as in the previo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based on the one published in CPMUG Volum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by: Dr. Donat-P. Hader, Marburg, West Germ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ard Christen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w documentation was supplied with this program, so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ocumentation with the new commands add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y Gold's original comparison of ED and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editor similar to cp/m's ed.com, but wit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like intel's editor for those of you who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.  the escape char is used as a delimiter in comman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is echoed as a $), and a double escape is used to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line. This editor is much faster than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editor or ed.com; unlike the intel editor, this on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he 'n' command and the 'q' command; it does no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' command, however.  Another difference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editor is that the 'a' command only appends one lin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ay 9999a to append much.  The editor creates a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th type $$$ which is renamed when the edit jo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  This means that if you are editing a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pies over half of the disk, you must erase any pre-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-up file so that there will be room for the tempora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, you will get a disk full error.  In fi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commands, the character '|' will mat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If you want to change this character, loo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fe, 7c  in the code and change the 7c to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.R.G SUMMARY OF COMMANDS COMPARED WITH ED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() ARE TO INDICATE A CONTROL CHARACTER, &lt;&gt; USED LIT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.COM EDITM.CO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>B</w:t>
        <w:tab/>
        <w:t xml:space="preserve">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B</w:t>
        <w:tab/>
        <w:t>Z</w:t>
        <w:tab/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</w:t>
        <w:tab/>
        <w:t>E</w:t>
        <w:tab/>
        <w:t xml:space="preserve">E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</w:t>
        <w:tab/>
        <w:t>Q</w:t>
        <w:tab/>
        <w:t xml:space="preserve">Quit (does not ask if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>C</w:t>
        <w:tab/>
        <w:t xml:space="preserve">Move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</w:t>
        <w:tab/>
        <w:t>T</w:t>
        <w:tab/>
        <w:t xml:space="preserve">Type line fr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</w:t>
        <w:tab/>
        <w:t>L</w:t>
        <w:tab/>
        <w:t xml:space="preserve">Move up/dow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</w:t>
        <w:tab/>
        <w:t>K</w:t>
        <w:tab/>
        <w:t xml:space="preserve">Ki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>D</w:t>
        <w:tab/>
        <w:t xml:space="preserve">Delet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</w:t>
        <w:tab/>
        <w:t>I</w:t>
        <w:tab/>
        <w:t xml:space="preserve">Inser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>A</w:t>
        <w:tab/>
        <w:t xml:space="preserve">Append from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>W</w:t>
        <w:tab/>
        <w:t xml:space="preserve">Write t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>N</w:t>
        <w:tab/>
        <w:t xml:space="preserve">Next occurrence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</w:t>
        <w:tab/>
        <w:t>65536</w:t>
        <w:tab/>
        <w:t xml:space="preserve">No "#" in EDI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</w:t>
        <w:tab/>
        <w:t>&lt;&gt;</w:t>
        <w:tab/>
        <w:t xml:space="preserve">SEE EXTENDED COMMAND BEL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</w:t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</w:t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</w:t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</w:t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^Z)</w:t>
        <w:tab/>
        <w:t>(ESC)</w:t>
        <w:tab/>
        <w:t xml:space="preserve">    (as terminator in sear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CR)</w:t>
        <w:tab/>
        <w:t xml:space="preserve">(ESC) (ESC) (to execute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CR)</w:t>
        <w:tab/>
        <w:t>NONE</w:t>
        <w:tab/>
        <w:t xml:space="preserve">    (to cause LT sequ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</w:t>
        <w:tab/>
        <w:t>(NUL)</w:t>
        <w:tab/>
        <w:t xml:space="preserve">    (to interupt prin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F.ASM(^Z)0LK(CR)  2&lt;F.ASM(ESC)0LK&gt;(ESC)(ESC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referenced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R)</w:t>
        <w:tab/>
        <w:t>:=</w:t>
        <w:tab/>
        <w:t>0DH</w:t>
        <w:tab/>
        <w:t>^M</w:t>
        <w:tab/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)</w:t>
        <w:tab/>
        <w:t>:=</w:t>
        <w:tab/>
        <w:t>1AH</w:t>
        <w:tab/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C)</w:t>
        <w:tab/>
        <w:t>:=</w:t>
        <w:tab/>
        <w:t>1BH</w:t>
        <w:tab/>
        <w:t>^[</w:t>
        <w:tab/>
        <w:t xml:space="preserve">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UL)</w:t>
        <w:tab/>
        <w:t>:=</w:t>
        <w:tab/>
        <w:t>00H</w:t>
        <w:tab/>
        <w:t>^@</w:t>
        <w:tab/>
        <w:t xml:space="preserve">Brea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