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OPCOPY.ASM     FLOPPY DISK COPY PROGRAM USING 1 DRIVE AND A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TEN BY G. YOUNG, PO BOX 3218, NORTH HOLLYWOOD, CA 916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OPCOPY IS A PROGRAM USED TO COPY ONE FLOPPY DISKETTE TO ANOTHER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YSTEMS THAT HAVE ONLY ONE FLOPPY DRIVE BUT HAVE A HARD DISK.  IT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FOLLOWS: READ THE DIRECTORY OF THE FLOPPY DISK USING THE MASK I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A LIST OF FILES TO BE COPIED (EXAMPLE: FLOPCOPY *.ASC TO COPY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 FILES FROM ONE FLOPPY TO ANOTHER).  THEN, USING THE LIST IN MEMORY,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FROM THE FLOPPY TO THE HARD DISK.  IF THE FILE ALREADY EXIST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RD DISK, ASK IF YOU WANT THE FILE COPIED OVER WITH THE FLOPPY VERSIO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AN INDICATOR IN THE FILE LIST THAT THIS FILE WAS ALREADY THERE. 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LL REQUEST THE BLANK DISKETTE THAT WILL BE THE DESTINATION DISK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ED.  USING THE FILE LIST NOW IN MEMORY, THE FILES ARE THEN COPI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DISK TO THE BLANK FLOPPY.  WHEN ALL FILES HAVE BEEN COPIED,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SK IF ADDITIONAL COPIES ARE TO BE MADE.  IF NOT, THE FILES ARE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HARD DISK.  IF THE FILE WAS ALREADY ON THE HARD DISK AS DETERM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INDICATOR SET PREVIOUSLY, THE FILE WILL NOT BE DELETED.  THE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 ENOUGH TO DETECT A FULL DISKETTE CONDITION AND A COMMAND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