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.OBJ will allow you to make an ASM file from a PR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should lose your original ASM file. It will als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name the ASM file to something els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&lt;filename&gt; (&lt;new filename&gt; or &lt;old filename&gt;)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looks automatically for the PRN file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e new file with the extension of 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n of 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 game of guessing a number that the computer knows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only on a Z-80 syst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