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.DOC   05/10/82   T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 is derived from D-27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xecute whatsnew at the A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ads the directory of the logged-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ares each file name foun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names kept inside whatsnew.com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hen displays the files added o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date specified when the "se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last run.  B&gt;WHATSNEW SET 12/25/8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the filenames from the B: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date 12/25/82) to be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 is to run the set comman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pip whatsnew.com to a 2nd disk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 (without the set option) o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In this way you get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ach disk that are NO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 is most commonly used on remot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where callers can simply run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paw through lots of directori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notice that you replace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with a later version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  <w:tab/>
        <w:t>On the other hand,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tenance" since it us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 a directory snapshot from some da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 can be useful to note whi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had additions or deletio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your catalog, or at oth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your catalog, or at oth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