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 :  XCAT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:  20 SEPT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: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AT37 uses the CP/M catalog file called MAST.CAT.  It mak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file which it can then immediately print in pa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or can put the new file directl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oads in as much of MAST.CAT as available memory permi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s the file in a cross-reference manner so duplica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gram show what disks they are on.  Here is a small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    .ASM  -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    .COM  -  033  034  092  093  106  123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    .DOC  -  033  034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2    .COM  -  033  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.HLP  -  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AS2   .COM  -  031  032 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P     .ASM  -  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P     .DOC  -  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S.BAS  -  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other things this allows you to quickly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ach file you have, and delete unneeded extra copies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isk ID numbers are shown per line.  If more exist, a new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continue th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AT37 uses only disk volume numbers and discards any disk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t might be on the same line.  This can affect the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volume numbers are displayed.  There is a simple reme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do not put volume names on the same line as the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lternate poss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AVE 0 B:-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AVE 0 B:-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AVE 0 B:-08AUG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ree of these examples may be placed on the same disk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  They use no disk space at all, but do 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(slightly reducing the number of available remaining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AT37 paginates when printing to the list device.  It ask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or the operator to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include any '.FRE' files? (Y/N):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hard copy instead of a file? (Y/N):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ear tabs to use roll paper? (Y/N):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paces to augment left margin? (0-9):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te is:      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n page  :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 on page  :                                  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User option of including 'space remaining' lines added by 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ny key other than 'Y' makes a disk file instead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 'Y' puts tear tabs for roll paper every 11 inche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defaults to fanfold paper with no tear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 RET leaves the left margin at the norm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 RET leaves the date are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A RET starts on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A RET prints all remaining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printers have adjustable left margins.  You can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up to 9 extra spaces, faking an adjustabl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 of file names may be handled by XCAT37.  With a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ing a typical size BIOS, around 3200 names may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ss.  It can handle up to 999 pages on the pagin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over.  This should handle at least 50,000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AT37 is based on a 1979 program by Lewis Moseley called CROSS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as called CRSREF on the Compuserve system which limits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chars.)  It did not offer hard copy print.  It was limit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 names that could be held in memory at one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for the available memory size, it just bombed CP/M b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DOS with no warning.  It also was very slow, taking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minutes to process the maximum length file it could handle.  (XCA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one minute to handle a file with 3000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AT37 also shows the total number of files handle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"unique file names", since a great many of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plicates.  This information gives the true coun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bort XCAT37 with a Control-C at any time (unless i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writing to dis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rvin M.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s Altos Hills, CA  94022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