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F-SS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the Swelling of the Phone Bill with DIF and 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17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Developmen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avert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ly  (if not sooner) it has become obvious tha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nd cheaper  way  to  distribute  software  upd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programs  than  to  transmit  all  of the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tality, even though only a few lines in ea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ome years the Unix differential file print program dif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(1) refers to the section of the  Unix  Programm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it  is  described) has had a -e flag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 commands suitable for transforming the firs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se  tools,  only  an  update  file need be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f course, that both the sender and the  receive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ame antecd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written  a  "new"  diff  called  dif.c which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primitive CP/M environment. The edit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in  response  to the -e option refrence sequen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s, so they (the commands) can be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eam  editor.  (The  Unix  diff(1) creates dif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-forward-sequential comman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difference file,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-e oldfile newfile &gt;file.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file.dif redirects the standard output to  the  file.  A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sbtituted  for  &gt;  if  simultaneous consol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r then invok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d oldfile &lt;file.dif &gt;new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sult in newfile  being  created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inal  newfile.  Well, not precisely identical, bu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the EOF (^Z) character.  The  dribb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y  change, so CRCK may say they are different.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two files with di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olks with 14 character file names and  modification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by  the filesystem have little trouble kee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 (If the antecedent files  are  different,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telling  what  the  output file will look like!) For u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olks (verrry) patiently awaiting something  like  Un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magically  on  out desktops, I propose that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ion date of the antecedent file be  placed  i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djacent  to  the  new revision or date, preferab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This way the user may easily verify that he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tece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 Versions  1.10 and later place hash indices of th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antecedent file  in  the  difference 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 ssed  1.10  or  later  to  verify  correct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file. the new .dif files are compatible with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ed, but, alas, not with Unix ed or 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y  sizes in dif.c may have to be shrunk somew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48k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sting, g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-e filea fileb |ssed filea &gt;fi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fileb fil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b and filec should be identic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ght to work if you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-e filea fileb |ssed filea |dif fil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, with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dif.c adds a -u flag which will  unsqueeze 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aring it to file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 fi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-eu filea.qqq fileb |ssed filea |dif file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-eu filea.qqq fileb |ssed -u filea.qqq |dif fil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st  dif  and ssed. (Be sure dif and ssed ar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 they are, or else pipes will be brok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Since  the  BDS  Standard  I/O  library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I/O  package  are  somewhat confused abou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/M's cr/lf terminated lines and **nixs' \n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dif  was  written  to strip cr's from the inp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cr appear  on  the  output.  As  a  result,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by  cr/lf, lf, and lf/cr all come out the sam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unge files where lf/cr  has  a  special  meaning  (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 lines) or where embedded cr's are used (RTTY a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is a trademark of WECO, CP/M of Digital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