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ISASM.COM    as   of 7.3.80  by H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was 'picked-up' during my travels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rathe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ASM infile.hex ou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.hex must exist. If necessary use 'UNLOAD' or such to cre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le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name.asm will be output file for source generated by DISASM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xists, then it will be overwritten.  Be caref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prompt you with questions asking if you want Z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com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n my Imsai 8080 and my Northstar Horizon II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it now, but there is an additional program ASSM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nicely with DISASM.  I'll go look for that and UNLOAD.COM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80 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