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structions were furnish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assembler 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 do we want instructins to proceed each intero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input (is this coming from a dis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?  offset will generally be 0; is amou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to wrap from true location to 0100 (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ed it;  100 is usual in cp/m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alway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-hex-ascii  will not come up; only for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same as above; entere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 of where you have it  (0100 and endadd from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D;  inspect end of the thing to see, and put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output  usually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ata areas    if you say yes, give start, end, h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;  will prompt again; continue until you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t an output, you inspect; if you find junk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you declare those to be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ask is to define data areas.  The ASCII li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oing this.  You can get this with the ascii stu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, through d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meaningless move register to regis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ASCII since most printable ascii is 40H to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oss-reference listing, locat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three or more instructions.  The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outines o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tly u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nce you have defined the data areas and iso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and utility routines, edit the generated sour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omments, and assemble.  Almost withou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FINEDs will denote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instructi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o an undiscovered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or third disassembly it's all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