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-V8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notes by Ron Fowler and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revised 10/07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DU ver 8.x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.0 and later versions of DU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you have a 2MHz clock.  Patch it to 1 for 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 for 6MHz.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test version of DU fully supports CP/M plus (ver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ested on both banked and non-bank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mand string ma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positions to i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(Won't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x, but see = comm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F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lso that "-" issued at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f the disk will wrap back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, "+" issued at the last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>Toggles display of delet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on entry is OFF. Dele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ies are display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Yanks current sector into sequenti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ending address.  This allows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sequentially into memory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0H, for later recovery by DD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IRECTORY DATA PRESENTED BY THE D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nn = acvtive file's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OR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allocation group numbers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