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king DU2 and DU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Logging Disks and Examining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Positioning and 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Searching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Saving and Re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Vie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l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anipulating Macros and the @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DU2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voking DU2 and DU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2 is invoked by a command li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2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text&gt; is any valid DU2 command sequence.  If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of  &lt;text&gt; are '/?',  the built-in  document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and the user is returned to CP/M,  as per the  TOOL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2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splay Built-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2 lb,g0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Execute  commands to Log in Drive B,  goto Group  0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rst Block of Grou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2  is designed to be installed with a minimum of 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fact,  in  almost all cases,  no changes to the  sourc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necessary to get DU2 up and running.  This is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 uses the disk parameter block of CP/M to determine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s of the dis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nly parameters that should need to be change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 speed flag and the number of lines on the CON: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NS can be used to perform this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2 is intended for use on a ZCPR2 system.  As such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run with a Z80 microprocessor and on a CP/M 2.2 (or hig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DU2 will NOT run on CP/M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U2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Exec Prev Command             =data    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Save Current Block in Temp    &gt;         Get Sa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  Save Current Block on Queue   &gt;B        Get Block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   Save Current Group on Queue   &gt;G        Get Cur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n  Save Group N on Queue         &gt;Gn       Get Group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rint Disk Stats              ?         Print Hel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   Advance to Next Sector        -n        Back up to Last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Halt and Wait for User        /nn       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Exec Macro (0&lt;=n&lt;=9)          :n&lt;text&gt;  Define Macr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n Print Macro n                 :PA       Print Al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@ Print Prev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      ASCII Dump               Hn-n      H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-n      ASCII and Hex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vals or CAn1-n2 val       Change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 vals or CHn1-n2 val       Change Hex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le     Find File                Uu        Set User u for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   Position to Track n (dec)     Sn        Position to Sec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   Position to Group n (hex)     G         Sh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  Log in Disk                   N         New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Map Disk                      Mn        Show file in Grou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Print Queue Statistics        QZ        Zero (Empty)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le    Save Queue 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ad Current Block            W         Writ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   View n blocks                 Zn        Sleep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Exit to CP/M; opt Warm Boot   ^C 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command line may consist of only one command or a 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mmands  separated  by commas.   In  the  latter  for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executed sequentially.   The only exception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 are the :ntext command (which stores the command line 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ro) and the *nn command (which repeats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s for Logging and Viewing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commands are discussed in this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-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- Log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- New Disk (Reset Disk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- Map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- Selec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-- Print Disk and Queu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 directory  for  file  "filename.typ".  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 the  directory  entry  for  the  first  exte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file.   See  the  section  on  "Interpreting  the  DU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Display" for info on how to interpret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actual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fz80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15A3830 20202020  204D4143 0000000E  *.Z80     MAC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9A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f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File Not Found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mple "L" command re-logs in the current disk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out a disk,  put in a new,  and "L" just to log it i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"Ld",  where d is a valid drive letter (like "LB"), 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log  in  a  specific disk and permit  you  to  work  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sk from this time fore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actual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A1?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tells DU2 that you just put in a new disk.  For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 implementations that need to be told  specifically  (Res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disk change has been made, use this command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disk while DU2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There  was  a  significant delay before 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A complete disk system reset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mps  a  map of the group allocations for files.  Mn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 is allocated to 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actual DU2 session, edi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-0010  07 STD     .MSG 00 : 0011-0011  07 TALK    .SUM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2-0012  07 Z2CON   .WSH 00 : 0013-0013  00 LDIR    .C  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4-0014  00 COMMAND .LBR 01 : 0015-0015  00 LDIR    .C  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Detail Left Ou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B-004B  08 MASTER  .CAT 03 : 004C-0050  00 COMMAND .LBR 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1-0051  00 COMMAND .LBR 07 : 0052-0052  00 UNERA15 .COM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3-0053  08 MENU    .CPR 00 : 0054-0057  00 COMMAND .LBR 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y Character to Continue or ^C to Ab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m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4-0057  00 COMMAND .LBR 0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are divid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-0010  07 STD     .MSG 00 : 0011-0011  07 TALK    .SUM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^    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Filename  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user 'u' for next F (Find Fil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actual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u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dis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urrent Disk Drive          . Number of Trac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ize of Group in Blocks     .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Number of Groups on Disk    . Number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Number of System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queu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ize of Queue               .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actual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#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 Queue Information 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Blocks Left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Head of Queue: 3E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ail of Queue: 3E0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ntinued on Next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 Disk Information 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: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   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/Track: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ize:         32 Blocks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roups:      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: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racks: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s for Positioning and 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mands are discussed in this sec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- Position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- Position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- Posit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- 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- 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-- Advance to Next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- Backup to Last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to group nn and read block.   If the form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, show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actual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4:00, Track = 122, Sector = 129, Physical Sector =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4:00, Track = 122, Sector = 129, Physical Sector =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nn and S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nn"  does  a seek to track nn but does not read  a 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nn"  positions to sector nn on the current track and rea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ere.  Example (actual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t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15:00, Track = 124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15:17, Track = 124, Sector = 24, Physical Sector 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and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reads the block currently positioned to into memory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(Read) is implicit in the G,  +, and - commands, but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nd 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 writes back the current block (NOTE: may not be us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F  command,  as  CP/M  was  used to  find  the 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[nn] and =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+"  advances 1 sector (if below track 2,  this advanc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numerical  sector and if 2 or more,  advances bas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sector skewing algorithm,  i.e.  so + will get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sector of the file).  "-" backups up 1 sector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+ and - may take an amount:  for example,  +15 st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sectors. Note also that "-" issued at the first logical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disk will wrap back to the last and "+" issued  at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ill wrap forwar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(actual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35444 20202020  204D5347 00000002  *.STD     MSG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04C4449 52202020  20432020 00000038  *.LDIR    C  ...8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130015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843504D 55472020  20434154 01000046  *.CPMUG   CAT...F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1C001E00 38003D00  41004300 45000000  *....8.=.A.C.E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00434F4D 4D414E44  204C4252 01000080  *.COMMAND LBR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14001600 17001800  19001A00 1B001D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1, Track = 122, Sector = 2, Physical Se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4414C 4B202020  2053554D 00000049  *.TALK    SUM...I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1002300 24000000  00000000 00000000  *..#.$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0554E45 52413135  2041534D 00000060  *.UNERA15 ASM...`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3E003F00 40000000  00000000 00000000  *&gt;.?.@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75A3249 4E532020  20575348 0000002A  *.Z2INS   WSH..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21002500 00000000  00000000 00000000  *!.%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075A3243 4F4E2020  20575348 0000003F  *.Z2CON   WSH...?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12002200 00000000  00000000 00000000  *.."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2, Track = 122, Sector = 3, Physical Secto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445532 20202020  2042414B 00000057  *.DU2     BAK...W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26002800 29000000  00000000 00000000  *&amp;.(.)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4535441 52545550  20C3CF4D 0000001E  *.STARTUP COM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27000000 00000000  00000000 00000000  *'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0434F4D 4D414E44  204C4252 03000080  *.COMMAND LBR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1F002000 30003100  32003300 34003500  *.. .0.1.2.3.4.5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00434F4D 4D414E44  204C4252 05000080  *.COMMAND LBR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36003700 39004C00  4D004E00 4F005000  *6.7.9.L.M.N.O.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4, Track = 122, Sector = 5, Physical Secto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84D4153 54455220  20434154 01000080  *.MASTER  CAT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2D002F00 3A003B00  3C004200 44004600  *-./.:.;.&lt;.B.D.F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0464958 54455820  2041534D 0100001E  *.FIXTEX  ASM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65006600 69006B00  6C000000 00000000  *e.f.i.k.l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0554E45 52413135  20434F4D 00000007  *.UNERA15 COM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52000000 00000000  00000000 00000000  *R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084D454E 55202020  20C35052 00000008  *.MENU    CPR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53000000 00000000  00000000 00000000  *S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1, Track = 122, Sector = 2, Physical Se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4414C 4B202020  2053554D 00000049  *.TALK    SUM...I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1002300 24000000  00000000 00000000  *..#.$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0554E45 52413135  2041534D 00000060  *.UNERA15 ASM...`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3E003F00 40000000  00000000 00000000  *&gt;.?.@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75A3249 4E532020  20575348 0000002A  *.Z2INS   WSH..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21002500 00000000  00000000 00000000  *!.%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075A3243 4F4E2020  20575348 0000003F  *.Z2CON   WSH...?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12002200 00000000  00000000 00000000  *.."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s for Searching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performs a search for the indicated ASCII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at current sector.  &lt;xx&gt; hex may be imbedded,  or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:   To find "IN 0FEH":  =&lt;db&gt;&lt;fe&gt;.   Bit 7 is ignor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xx&gt; is used.  Note that, due to the parsing scheme of DU2,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"+=string",  which positions to the next secto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 the  search,  are allowed.   Forms like  "+2=string"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permitted.  The search may be aborted by a ^C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=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E, Track = 122, Sector = 15, Physical Sector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33130 30202020  20545854 0000000C  *.S100    TXT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C01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7445532 20202020  2042414B 00000068  *.DU2     BAK...h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2A006100 6D007800  00000000 00000000  **.a.m.x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15A3830 20202020  204D4143 0000000E  *.Z80     MAC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9A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E5444953 4B4F5554  20434F4E 00000020  *eDISKOUT CON..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60000000 00000000  00000000 00000000  *`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+=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F, Track = 122, Sector = 16, Physical Sector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10, Track = 122, Sector = 17, Physical Sector =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A3243 4F4E2020  20575320 05000080  *.Z2CON   WS 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D013E01 3F014001  41014201 43014401  *=.&gt;.?.@.A.B.C.D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75A3243 4F4E2020  20575320 06000077  *.Z2CON   WS ...w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45014601 47014801  00000000 00000000  *E.F.G.H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E5444953 4B4F5554  20434F4E 00000020  *eDISKOUT CON..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97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07445532 20202020  20484C50 01000006  *.DU2     HLP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98009900 9B009C00  9D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+=DU2,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11, Track = 122, Sector = 18, Physical Sector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11, Track = 122, Sector = 18, Physical Sector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E547454E 494E5320  204D4143 01000080  *eGENINS  MAC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700EF00 F000F400  F500F600 F700F800  *W.o.p.t.u.v.w.x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5445532 20202020  2041534D 01000080  *eDU2     ASM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EC00ED00 EE00FA00  07010B01 0E011301  *l.m.n.z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4445532 20202020  20C3CF4D 0000004E  *.DU2     COM...N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F100F200 F3000000  00000000 00000000  *q.r.s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E547454E 494E5320  204D4143 02000039  *eGENINS  MAC...9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F9000F01 00000000  00000000 00000000  *y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s for Saving and Re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commands are discussed in this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-- Sav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-- Restore Sa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 -- Save Current Block at Tail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B -- Load Current Block from Head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 -- Read and Save Group at Tail of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G -- Copy Group from Head of Queu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-- Print Queu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Z -- Zero (Clear)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S -- Save Queue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 an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&lt;"  saves  current block in an internal save  buffer.   "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e internal save buffer into the current block area 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rite it out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 and &gt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&lt;B" saves the current block onto the tail of the DU2 Que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Queue,  a FIFO (First In-First Out) data structure,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llect a number of blocks for later copy to a disk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explicit placement somewhere on the disk.   "&gt;B" extra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at the head of the DU2 Queue and places it into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G[nn] and &gt;G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&lt;G" reads the current group and saves it on tail of the DU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.   The  size  of a group is dependent on the forma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 and  DU2  automatically adjusts to the proper  group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you having to worry about what it is.   "&gt;G" cop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t the head of the DU2 Queue onto disk.  If nn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"&lt;Gnn" or "&gt;Gnn"),  then the indicated group is rea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written  to.   If  nn is not given,  then the group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ositioned to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, QZ, and Q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  reports  the status of the DU2  Queue,  namely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 are stored in it and how much space remains.   QZ  zer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ears) the DU2 Queue.   "QSfilename.typ" saves the DU2 Queu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current user area as the indic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(actual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35444 20202020  204D5347 00000002  *.STD     MSG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04C4449 52202020  20432020 00000038  *.LDIR    C  ...8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130015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843504D 55472020  20434154 01000046  *.CPMUG   CAT...F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1C001E00 38003D00  41004300 45000000  *....8.=.A.C.E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00434F4D 4D414E44  204C4252 01000080  *.COMMAND LBR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14001600 17001800  19001A00 1B001D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ch0-7f 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E5E5E5E5 E5E5E5E5  E5E5E5E5 E5E5E5E5  *eeeeeeeeeeeeeeee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5E5E5E5 E5E5E5E5  E5E5E5E5 E5E5E5E5  *eeeeeeeeeeeeeeee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5E5E5E5 E5E5E5E5  E5E5E5E5 E5E5E5E5  *eeeeeeeeeeeeeeee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E5E5E5E5 E5E5E5E5  E5E5E5E5 E5E5E5E5  *eeeeeeeeeeeeeeee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E5E5E5E5 E5E5E5E5  E5E5E5E5 E5E5E5E5  *eeeeeeeeeeeeeeee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E5E5E5E5 E5E5E5E5  E5E5E5E5 E5E5E5E5  *eeeeeeeeeeeeeeee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E5E5E5E5 E5E5E5E5  E5E5E5E5 E5E5E5E5  *eeeeeeeeeeeeeeee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E5E5E5E5 E5E5E5E5  E5E5E5E5 E5E5E5E5  *eeeeeeeeeeeeeee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&gt;,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35444 20202020  204D5347 00000002  *.STD     MSG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04C4449 52202020  20432020 00000038  *.LDIR    C  ...8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130015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843504D 55472020  20434154 01000046  *.CPMUG   CAT...F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1C001E00 38003D00  41004300 45000000  *....8.=.A.C.E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00434F4D 4D414E44  204C4252 01000080  *.COMMAND LBR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14001600 17001800  19001A00 1B001D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q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ueue Status Summa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Blocks Left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Head of Queue: 3E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ail of Queue: 3E0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&lt;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Group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1:00, Track = 122, Sector = 33, Physical Sector =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&lt;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Group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1:00, Track = 122, Sector = 33, Physical Sector =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q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ueue Status Summa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Blocks Left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Head of Queue: 3E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ail of Queue: 5E0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qsdi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Sav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q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ueue Status Summa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Blocks Left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Head of Queue: 3E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ail of Queue: 3E0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+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1, Track = 122, Sector = 2, Physical Se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+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2, Track = 122, Sector = 3, Physical Secto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+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3, Track = 122, Sector = 4, Physical Secto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1? +2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5, Track = 122, Sector = 6, Physical Sector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lock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s for View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 views  the current block as ASCII characters. 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nn"  views  the  indicated number of  blocks  start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, D, and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 displays a block or portion thereof in  both 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 and as ASCII characters.   A displays a block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  as ASCII characters,  and H displays a block or 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  as  hexadecimal numbers.   All three commands  accep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-#7F  is the same as ju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0-#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next secti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s for Al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 and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  allows  the user to change the contents of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by specifying new values as hexadecimal numbers.  CA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y specifying an ASCII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ddr val val 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Hex data value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addr char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SCII data value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&lt;xx&gt; may be hex imbedded in the ASCI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0 OK&lt;d&gt;&lt;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ddr-addr byte or CAaddr-add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 range of bytes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(actual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35444 20202020  204D5347 00000002  *.STD     MSG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04C4449 52202020  20432020 00000038  *.LDIR    C  ...8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130015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843504D 55472020  20434154 01000046  *.CPMUG   CAT...F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1C001E00 38003D00  41004300 45000000  *....8.=.A.C.E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00434F4D 4D414E44  204C4252 01000080  *.COMMAND LBR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14001600 17001800  19001A00 1B001D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d0-#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35444 20202020  204D5347 00000002  *.STD     MSG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h0-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 07535444 20202020  204D5347 0000000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a0-#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*.STD     MSG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fdu2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7445532 20202020  20484C50 01000039  *.DU2     HLP...9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28009800 99009B00  9C009D00 00000000  *(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28:00, Track = 125, Sector = 273, Physical Sector =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496E766F 6B696E67  20445532 20616E64  *Invoking DU2 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20445532 20496E73  74616C6C 6174696F  * DU2 Installatio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6E0D0A44 55322043  6F6D6D61 6E642053  *n..DU2 Command S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756D6D61 72790D0A  436F6D6D 616E6473  *ummary..Commands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20666F72 204C6F67  67696E67 20446973  * for Logging Dis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6B732061 6E642045  78616D69 6E696E67  *ks and Exami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20446973 6B205061  72616D65 74657273  * Disk Paramet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0D0A436F 6D6D616E  64732066 6F722050  *..Commands for 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DU2 and DU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Logging Disks and Examining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28:00, Track = 125, Sector = 273, Physical Sector =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DU2 and DU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Logging Disks and Examining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Positioning and 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Searching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Saving and Re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Vie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l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anipulating Macros and the @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28:02, Track = 125, Sector = 275, Physical Sector =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28:00, Track = 125, Sector = 273, Physical Sector =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496E766F 6B696E67  20445532 20616E64  *Invoking DU2 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20445532 20496E73  74616C6C 6174696F  * DU2 Installatio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6E0D0A44 55322043  6F6D6D61 6E642053  *n..DU2 Command S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756D6D61 72790D0A  436F6D6D 616E6473  *ummary..Commands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20666F72 204C6F67  67696E67 20446973  * for Logging Dis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6B732061 6E642045  78616D69 6E696E67  *ks and Exami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20446973 6B205061  72616D65 74657273  * Disk Paramet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0D0A436F 6D6D616E  64732066 6F722050  *..Commands for 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ch0-1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0445532 20496E73  74616C6C 6174696F  *.DU2 Installatio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6E0D0A44 55322043  6F6D6D61 6E642053  *n..DU2 Command S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756D6D61 72790D0A  436F6D6D 616E6473  *ummary..Commands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20666F72 204C6F67  67696E67 20446973  * for Logging Dis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6B732061 6E642045  78616D69 6E696E67  *ks and Exami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20446973 6B205061  72616D65 74657273  * Disk Paramet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0D0A436F 6D6D616E  64732066 6F722050  *..Commands for 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ca11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d0-#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0546869 73206973  20612074 6573746F  *.This is a test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s for Manipulating Macros and the @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Macro  is  a short-hand you can use to define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 Rather  than having to type an involved command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 again,  the DU2 macro facility allows you to assig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sequence  to a number (0 to 9) and then  execute  i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presenting  this  number as  a  command. 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sociated with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ntext an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:n&lt;text&gt;" defines the text following the digit 'n' to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.   As  always,  0 &lt;= n &lt;= 9.   The macro defini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 and  redefined at will.   If a macro  has  alread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 for the indicated number,  it will be over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is command.   "n", where 0 &lt;= n &lt;= 9,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Pn and :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:Pn", where 0 &lt;= n &lt;= 9, prints the text of Macro Number 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:PA" prints the text of all 10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 and :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@" executes the previous command line that did not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@" Command.   This provides an easy way to repeat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yp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0             &lt;-- go to Grou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0-7f e5,&lt;    &lt;-- Initialize the first block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,w,+          &lt;-- Read in the Saved Block, Wri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 to disk, and advanc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           &lt;-- Do the Previous Comm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           &lt;--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           &lt;--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:P@"  prints the previous command line (and does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(edited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:1+,d0-#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: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+,d0-#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1, Track = 122, Sector = 2, Physical Se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4414C 4B202020  2053554D 00000049  *.TALK    SUM...I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1002300 24000000  00000000 00000000  *..#.$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2, Track = 122, Sector = 3, Physical Secto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444953 4B4F5554  20434F4E 00000000  *.DISKOUT CON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3, Track = 122, Sector = 4, Physical Secto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4584449 52202020  20C3CF4D 00000054  *.XDIR    COM...T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2C002E00 48000000  00000000 00000000  *,...H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g0,d0-#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35444 20202020  204D5347 00000002  *.STD     MSG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1, Track = 122, Sector = 2, Physical Se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4414C 4B202020  2053554D 00000049  *.TALK    SUM...I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1002300 24000000  00000000 00000000  *..#.$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: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+,d0-#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Detail Left Ou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g0,d0-#1f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35444 20202020  204D5347 00000002  *.STD     MSG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1, Track = 122, Sector = 2, Physical Se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4414C 4B202020  2053554D 00000049  *.TALK    SUM...I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1002300 24000000  00000000 00000000  *..#.$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2, Track = 122, Sector = 3, Physical Secto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444953 4B4F5554  20434F4E 00000000  *.DISKOUT CON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3, Track = 122, Sector = 4, Physical Secto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4584449 52202020  20C3CF4D 00000054  *.XDIR    COM...T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2C002E00 48000000  00000000 00000000  *,...H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0,d0-#1f,+,d0-#1f,+,d0-#1f,+,d0-#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35444 20202020  204D5347 00000002  *.STD     MSG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1, Track = 122, Sector = 2, Physical Se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4414C 4B202020  2053554D 00000049  *.TALK    SUM...I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1002300 24000000  00000000 00000000  *..#.$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2, Track = 122, Sector = 3, Physical Secto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444953 4B4F5554  20434F4E 00000000  *.DISKOUT CON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00000000 00000000  00000000 00000000  *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3, Track = 122, Sector = 4, Physical Secto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4584449 52202020  20C3CF4D 00000054  *.XDIR    COM...T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2C002E00 48000000  00000000 00000000  *,...H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scellan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?"  gives  a command summary and tells the  user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values are for Processor Clock Speed and Lines per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CON:  as  well  as the address for the Group  Storag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DU2 Queue beg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*nn"  repeats the current command line (as entered so  f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  times.   This  command  defaults to "forever" if  nn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'nn' may be 2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!"  halts processing of commands,  displays a 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to  the user,  and waits for the user to type  any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a Control-C aborts command processing.   This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 in  stopping loops to give the user as much  time  as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review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" toggles the printer switch on and off. 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and off a recording of your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X" exit back to CP/M.  The user is given the option to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, in which case the CCP and BDOS are reloaded,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Znn" causes the program to sleep, or pause, and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a dump quickly in a looping command line.  Z is 1 s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n is nn seconds on an n MHz 8080.   The processor speed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er under GENINS for his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^C" exits to CP/M and Warm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(actual DU2 s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0, Track = 122, Sector = 1, Physical Sector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d0-#f,+,!,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35444 20202020  204D5347 00000002  *.STD     MSG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1, Track = 122, Sector = 2, Physical Sector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y Character to Continue or ^C to Ab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54414C 4B202020  2053554D 00000049  *.TALK    SUM...I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2, Track = 122, Sector = 3, Physical Secto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y Character to Continue or ^C to Ab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7444953 4B4F5554  20434F4E 00000000  *.DISKOUT CON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3, Track = 122, Sector = 4, Physical Sector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y Character to Continue or ^C to Ab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4584449 52202020  20C3CF4D 00000054  *.XDIR    COM...T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0:04, Track = 122, Sector = 5, Physical Secto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y Character to Continue or ^C to Ab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1:00, Track = 122, Sector = 33, Physical Sector =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d0-#f,+,*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E5482020 20202020  2042414B 00000004  *eH       BAK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1:01, Track = 122, Sector = 34, Physical Sector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E5535542 32202020  2042414B 0100007B  *eSUB2    BAK...{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1:02, Track = 122, Sector = 35, Physical Sector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E5434420 20202020  204D4143 00000047  *eCD      MAC...G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0001:03, Track = 122, Sector = 36, Physical Sector =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2  B7?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separated by "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valid command string may be placed as an oper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U2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DU2 G0,D,G2,=OK&lt;D&gt;&lt;A&gt;&lt;1A&gt;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the  following  commands  will erase  the  B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              log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              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0-7f e5       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,w,+,/16       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,g0,ch0-7f e5,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,w,+,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cros, the following two macros could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g0,ch0-7f e5,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&gt;,w,+,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 for  the user to initialize the directory on Drive 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Drive B:, the following commands could be 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,0      &lt;-- Log in A and Initializ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&lt;-- Perform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,0      &lt;-- Log in B and Initializ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&lt;-- Perform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,0       &lt;-- Declare New Disk and Initializ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&lt;-- Perform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terpretation of Directory Data Presented by DU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explains the format of a CP/M directory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hown by DU2,   using either the F (Find File)  command,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doing D (Dump) of the directory sectors,  which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groups 0 and 1 on a single density disk.   Sample  resul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ID.COM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   40  00534944 20202020 20434F4D 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||  |||                      | 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||^----hex file name-----^ 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^^-00 = fi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    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---allocation group numbers-----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