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OSCPM is a function that allows one to run CDOS function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PM. The version of CDOS emulated is 2.35 although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OS specific functions were left out(at no cost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OS checks for version number, and then ignores certa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ersion number is too low). The code, however is easily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extra functions if you have a time-of-day clock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OS type extra conveniece. The code is well enough docum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adable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yntax is    CDOSCPM function argument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unction is the CDOS compatible function you wish to r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list is whatever the function takes as normal argument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a typical ASMB run would look lik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CDOSCPM ASMB FOOFN LI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ssemble the function FOOFN without generating a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A&gt; is of course, CPM's prompt). Any trouble with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lease be relayed to me as I will then include the of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. It works great with ASMB and DE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Zac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Rutgers St.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hester, N.Y. 14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TRA CDO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</w:t>
        <w:tab/>
        <w:t>FUNCTION</w:t>
        <w:tab/>
        <w:t>ENTRY PARAMETERS</w:t>
        <w:tab/>
        <w:t xml:space="preserve">RETUR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*</w:t>
        <w:tab/>
        <w:t>Read Console</w:t>
        <w:tab/>
        <w:t>none</w:t>
        <w:tab/>
        <w:tab/>
        <w:tab/>
        <w:t xml:space="preserve">A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without ec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</w:t>
        <w:tab/>
        <w:t>Get User</w:t>
        <w:tab/>
        <w:t>none</w:t>
        <w:tab/>
        <w:tab/>
        <w:tab/>
        <w:t xml:space="preserve">BC = pointer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 Pointer</w:t>
        <w:tab/>
        <w:tab/>
        <w:tab/>
        <w:t xml:space="preserve">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</w:t>
        <w:tab/>
        <w:t>Set User</w:t>
        <w:tab/>
        <w:t>DE = address</w:t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c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</w:t>
        <w:tab/>
        <w:t xml:space="preserve">Read Logical </w:t>
        <w:tab/>
        <w:t>DE = block #</w:t>
        <w:tab/>
        <w:tab/>
        <w:t xml:space="preserve">A = 0 if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lock</w:t>
        <w:tab/>
        <w:tab/>
        <w:t>B = disk number</w:t>
        <w:tab/>
        <w:tab/>
        <w:t xml:space="preserve">A = 1 if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(7) = 1 if</w:t>
        <w:tab/>
        <w:tab/>
        <w:t xml:space="preserve">A = 2 illegal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nterleaved</w:t>
        <w:tab/>
        <w:tab/>
        <w:t xml:space="preserve">A = 3 if illega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2</w:t>
        <w:tab/>
        <w:t>Write Logical          same as 131</w:t>
        <w:tab/>
        <w:t xml:space="preserve">   same as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*</w:t>
        <w:tab/>
        <w:t>Format Name</w:t>
        <w:tab/>
        <w:t>Hl = address of</w:t>
        <w:tab/>
        <w:tab/>
        <w:t xml:space="preserve">HL =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FCB</w:t>
        <w:tab/>
        <w:tab/>
        <w:t xml:space="preserve"> string</w:t>
        <w:tab/>
        <w:tab/>
        <w:tab/>
        <w:t xml:space="preserve">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 = address of FCB</w:t>
        <w:tab/>
        <w:t xml:space="preserve">DE = address of 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5</w:t>
        <w:tab/>
        <w:t>Update</w:t>
        <w:tab/>
        <w:tab/>
        <w:t>DE = FCB address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6*</w:t>
        <w:tab/>
        <w:t>Link to Program</w:t>
        <w:tab/>
        <w:t>DE = FCB address</w:t>
        <w:tab/>
        <w:t xml:space="preserve">A = -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else execute at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7*</w:t>
        <w:tab/>
        <w:t>Multiply</w:t>
        <w:tab/>
        <w:t>DE = factor 1</w:t>
        <w:tab/>
        <w:tab/>
        <w:t xml:space="preserve">DE =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L = fact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8*</w:t>
        <w:tab/>
        <w:t>Divide</w:t>
        <w:tab/>
        <w:tab/>
        <w:t>HL = dividend</w:t>
        <w:tab/>
        <w:tab/>
        <w:t xml:space="preserve">HL =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 = divisor</w:t>
        <w:tab/>
        <w:tab/>
        <w:t xml:space="preserve">DE =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*</w:t>
        <w:tab/>
        <w:t>Home Disk</w:t>
        <w:tab/>
        <w:t>B = disk number</w:t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</w:t>
        <w:tab/>
        <w:t>Eject Disk</w:t>
        <w:tab/>
        <w:t>E = disk number</w:t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1#</w:t>
        <w:tab/>
        <w:t>Get Version</w:t>
        <w:tab/>
        <w:t>none</w:t>
        <w:tab/>
        <w:tab/>
        <w:tab/>
        <w:t xml:space="preserve">B =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C = relea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2</w:t>
        <w:tab/>
        <w:t>Set Cursor</w:t>
        <w:tab/>
        <w:t>D = column address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ress</w:t>
        <w:tab/>
        <w:t xml:space="preserve">E = row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 Implemented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-- Incorrectly done, to coerce CDOS into working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by believing no sophisticated call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