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;         PROGRAM NEWDIR (SUPERDIR) - REPLACEMENT FOR CCP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01/14/82    WRITTEN BY GEORGE GARY,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NOTE: In the following 'CP/M','BDOS','CCP'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rade marks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SAGE: SAME AS CP/M 'DIR' COMMAND WHEN USED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WITH PARAMETERS: DIR filename.typ 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no spaces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LAGS FOR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OGGLE FLAGS - TURN OFF OR ON DEPENDING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T    = TOP OF FORM TO THE DIR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B    = BRIEF FORM. DOESN'T SHOW SIZE,USER NO,OR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    = FILE OUTPUT. CREATES FILE 'NAMES.SUB' SUITABLE FOR CAT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E    = SHOWS ERAS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S    = SHOWS $SYS AND $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LAGS WITH A PARAMETER - 'nn' MEANS A NUMBER (0-255). '*' MEAN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Nnn  = NUMBER OF LINES BETWEEN PAUSES (0 = NONE,1-255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Wnn  = NUMBER OF COLUMNS FOR DISPLAY (12 - 255 FOR 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(20 - 255 FOR LONG 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*   = SHOWS FILES FROM ALL USER NUMBERS. OVER RIDES BRIE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Unn  = SHOWS FILES FROM USER nn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FLAGS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M    = ALLOWS MODIFYING DEFAULT FLAGS VALUES THRU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IT MUST BE THE LAST PARAME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C    = SENDS OUTPUT TO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L    = SENDS OUTPUT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P    = SENDS OUTPUT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