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sassembler for 8080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Ward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/M U.G. 1/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?  Call me eve's at (312) 849-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commands are inconsistent at best. - RESOURC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udge based on years of disassembler experience and hac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never "planned" - just coded sitting at a tub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over 2 years before being contributed to the CP/M 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o kill a symbol: k.label   but to kil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value: caddr,k and to kill a comment: ;add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ESOURCE does the job like no other I have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-O-T-E: Pardon the editorial, but I feel hard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oftware is useless to 99% of us.  Most goo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paid for.  I strongly support the legitimat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censed software.  I do not regularly use 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have not purchased.  (Yes, I do occasionally "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but then buy it if I plan on using it). 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by software businesses to NOT distribute RESOUR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it's ability to produce good .asm sourc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, there are so many disassemblers out, why not a go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ational one?   Please use it in the spirit in whic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ntributed: to enlarge your understanding of the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orld around you, and to allow you to custom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you legitimately own,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mper non rippus off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ny command taking a hex address (Dnnnn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ake a value in the form .label but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performed.  (i.e. d.start is ok, but d.start+8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all structure of RESOURCE:  It is a .COM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uns at 100H.  It goes thru 1700 or so, the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800 is a 512 entry table for control commands. 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ytes long, and controls the format of the re-sourced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is it DB, DS, DW, instru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1E00 is the start of the symbol table. 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length as such.  If it is not used, it occup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re-source something which is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 PROM, a program previously loaded in high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/M itself", or whatever, you can just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typically you want to disassembl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uns at 100H, which is were RESOURCE runs.  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zah would have solved that by making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able and moving itself up under BDOS.  I wasn'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, RESOURCE uses the concept of an "invisi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  After all, what do you care where it i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LOOKS like it's at 100h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, you set an offset.  O2F00 sets it to 2F00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 .COM file (RFOO.COM) causes it to come into 3000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ay D100 or L100 it dumps or lists what LOOKS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nternally, RESOURCE is adding the off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nd 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should you set the offset to?  Well, that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how many symbols you will use.  O1F00 will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2000, thus allowing only 1E00-1FFF for symb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512 bytes or about 50-60 labels.  If you didn'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pace, then used B to build a default symbol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could run into and clobber your .com file!  (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, however: just change the offset to being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 in the .COM file again)  Each entry takes 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he symbol length, and if you like 7 byte labels lik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that means 10 bytes/label.  An offset of 2F00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put comments into the dis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will have to designate an area to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  The U command (e.g. U4000) specifies wha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issuing the O (offset) command,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5 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show the JMP to BDOS, which is the highe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.  (Note if you have, for example, an empty 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oard in high memory, you can Use THAT for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's take an example:  You have an 8K file, F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want to disassemble.  It will have about 300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x 10 is 3000, or call it 4K (what's a K unl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).  The symbol table starts at 1E00.  4K more is 2E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load the .COM at 2E00, so since it normally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00H, the offset is 2D00.  O2D00 is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hen RFOO.COM to read it in.  It says 4E00 2100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it came into actual memory to 4E00, but 2100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alking with respect to loading at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, we could set our comments table u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COM program - say at 5000:  U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? command shows the memory utiliz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symbol, and comments entries.  (no, I never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thing to keep track of the .COM - you'll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at your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ever want to dump real memory,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et the offset to 0: O0  but then set i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sure what it is, typing O will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o, boy!  Hope this kludge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ough to get you going - hmmm, better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gotcha's I've discover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 WATCH FOR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ymbols overflowing into the 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se ? command to see how full symbol table 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ontrol entries overflowing into .SYM (altho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't believe anyone will have a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than 512 control entries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omments overflowing into BDOS (ug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Using an offset which is not in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overlaying BDOS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he B(uild) command gobbling up too much whe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B:  "B" will take a DB 'GOBBELDY GOOK'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LXI H,FOO and take the LXI as a '!' (21H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'll have to manually stick a new "I"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in at the address of the LXI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delete the incorrect "I" entry which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uck in (typically at the second byte of the LX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rying to dump real memory without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 back to 0.  (then forgetting to set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ts proper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Forgetting how big the .COM file you are dis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Using RESOURCE to rip off software (yes, I kn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ard that before, but only 3 in 100 need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ld, and 2 in 100 needs to be told again, and 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doesn't give a rat's fuzzy behind anyway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Forgetting to take checkpoints when dis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 files.  You may even want to rotate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which things are sa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MP1.SY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MP1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MP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Missing a label:  Suppose you have a contro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DW, resulting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LT:</w:t>
        <w:tab/>
        <w:tab/>
        <w:t>;172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W</w:t>
        <w:tab/>
        <w:t>1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somewhere in the program, the following ex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DA</w:t>
        <w:tab/>
        <w:t xml:space="preserve"> 172D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if you did a B and have a label L172D,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up since it's in the middle of a DW. 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.l172d</w:t>
        <w:tab/>
        <w:tab/>
        <w:t>kill the ol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172d,.dflt+1</w:t>
        <w:tab/>
        <w:t>put in the new label as a 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f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improperly disassembling DW's (see previous i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ight be tempted to make DFLT a DB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LT:</w:t>
        <w:tab/>
        <w:tab/>
        <w:t>;172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172D:</w:t>
        <w:tab/>
        <w:tab/>
        <w:t>;172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while this disassembles and reasse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ly, it is not "as correct" as the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in the previou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Having the "B" command overlay your "E" control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?  Well, "B"uild is pretty dumb.  If he finds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 type characters in a row, he fires off a DB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on until he runs out of those characters. 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program was 200 long (ended at 3FF)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d zeroed (aha!  Nice DB candidates) memor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re meaning at your offset address + 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you QB100,400 and viola!!  RESOURCE over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"E" control with a "B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URCE is relatively complete.  (well,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hrase "rampant featureitis" has been "mentione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But there's always another day, and another 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... Here's my "wish li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it might save you telling me YOU think such-and-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ni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argets of LHLD, SHLD should automatically be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ype DW in the control table.  Ditto LDA and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DB or as second half of DW.  Ditto targets of LX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DB (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E5C,.F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6C,.FCB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automatically calculat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cement, and put it in the symbol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he comments facility should be enhanc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 SUBSTITUTION of entire line(s) of th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e. at address such-and-such, replace the next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 with the following arbitrary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help those "how do I explain what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" cases such as:</w:t>
        <w:tab/>
        <w:t>LXI</w:t>
        <w:tab/>
        <w:t>H,BUFFER AND 0FF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dd the ability to, in one instruction,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efault (LXXXX) label to a meaningfu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types an "*" prompt when it is load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er any of the following commands.  Ea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ingle letter followed by operands.  Comma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elimiter, but a space will als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ut comments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ust execute 'u' command first, to assig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omments to be plac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addr,comment</w:t>
        <w:tab/>
        <w:t>enter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addr</w:t>
        <w:tab/>
        <w:tab/>
        <w:t>lists existing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  <w:tab/>
        <w:tab/>
        <w:t>lists entire comment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addr,</w:t>
        <w:tab/>
        <w:tab/>
        <w:t>deletes existing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'\' is treated as a new lin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st\ will be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find DB's while lis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This command works just like 'L', but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ind DB's of 8 chars or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'L' command for operand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default sym tbl (LXXXX) label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2 byte operand encountered.  Note 'B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ntical to 'L' except labels are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'L' command for operand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abl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c</w:t>
        <w:tab/>
        <w:tab/>
        <w:t>dump ctl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nnnn</w:t>
        <w:tab/>
        <w:tab/>
        <w:t>dump from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nnnn,x</w:t>
        <w:tab/>
        <w:tab/>
        <w:t>define format from 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next entry.  values of 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 = DB (attempt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intable, 0DH, 0AH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 = DW (attempts 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 = DW to next ct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 =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 = kill this ct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 = end of dis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every control entry causes a "control brea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, RESOURCE was NOT written in RPG)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ew line will be started.  Thus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in memory which disassemble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Invalid operand',0D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0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ight want to change it putting the 0DH,0A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ether on the second line - just enter a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entry for the address of the 0D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technique could be us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TYPESAVEDIR ERA REN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DIR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ERA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REN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dxxxx</w:t>
        <w:tab/>
        <w:tab/>
        <w:t>Dumps 80H from xxx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aaa,bbbb</w:t>
        <w:tab/>
        <w:t>Dumps from aaaa thru 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,bbbb</w:t>
        <w:tab/>
        <w:tab/>
        <w:t>Continues, thru 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ab/>
        <w:t>Continues, 80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80H is the default dump length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arger display, you can change the default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=nn</w:t>
        <w:tab/>
        <w:tab/>
        <w:t>nn is the HEX new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a 24 line tube could display 100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=100</w:t>
        <w:tab/>
        <w:tab/>
        <w:t>or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=100,200</w:t>
        <w:tab/>
        <w:t>Defaults to 100, dumps 200-2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symb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 xml:space="preserve">ennnn,.symbol </w:t>
        <w:tab/>
        <w:t>symbol may be of any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contain any char A-Z or 0-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"+" or "-".  This a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5D,.FCB+1.  Note the "+"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ecked, i.e. E5D,.FCB+2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ong (assuming FCB is at 5C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uld be allowed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if you enter two symbols for the sam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ever one is first alphabetically will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disassembled listing.  If you have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has the wrong address, you need not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ll the old one before entering the new. 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s spelled exactly the same as an exis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replace the existing one even if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ccurrence of address or label.  Note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runs until interrupted (press any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nnnn,ssss</w:t>
        <w:tab/>
        <w:t>find address nnnn in memory.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earch at ssss.  Runs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ss any key to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ab/>
        <w:t>continue previous fi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fnnnn</w:t>
        <w:tab/>
        <w:tab/>
        <w:t>find nnnn starting at address you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opped at in the 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symbol from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k.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disassemble).  This command is used to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file, or to list it to disk after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.ASM file save via 'SFILENAME.ASM'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ab/>
        <w:t>lists 10 lines from prev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sss,eeee</w:t>
        <w:tab/>
        <w:t>lists from ssss to 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,eeee</w:t>
        <w:tab/>
        <w:tab/>
        <w:t>lists from current pc to 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sss</w:t>
        <w:tab/>
        <w:tab/>
        <w:t>lists 10 lines at s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if you have a control 'e' entry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will stop when that address is found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to 'lstart,ffff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10 line default may be changed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=nn</w:t>
        <w:tab/>
        <w:tab/>
        <w:t>where nn is a HEX line count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=14</w:t>
        <w:tab/>
        <w:tab/>
        <w:t>set to 20 lines/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hange the default and list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=9,100</w:t>
        <w:tab/>
        <w:tab/>
        <w:t>Dflt to 9 lines, list at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when using L to list the .ASM program t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either list the entire program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: Lssss,eeee or, you can list small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a time.  As long as you list agai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ing a starting address, (L or L,nnnn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file will continue un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do dump commands, and other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fecting what is being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for dis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o</w:t>
        <w:tab/>
        <w:tab/>
        <w:t>print curren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nnn</w:t>
        <w:tab/>
        <w:tab/>
        <w:t>establish new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note the offset is always added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specified in an a, b, d, or 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ump real memory, the offset must be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(O0) before the dump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generation - this routine gener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ORG instruction, and equates for any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side of a given low-hi address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start and end addresses of your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 if disassembling from 100 to 3ff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 'fcb equ 5ch' if FCB is in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.  In typical use, you would 'sfilename.asm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use the P command to write the prolo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 command to write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tart addr,end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quiet command: any command which is preceeded by a q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will be done 'quietly'.  For example,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.asm program, you could just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l100,3ff</w:t>
        <w:tab/>
        <w:t>or</w:t>
        <w:tab/>
        <w:t>ql100,ffff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'e' control in the control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use is to build a default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aking a pass thru the program: QB100,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.com, .ctl, .sym, or 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rfilename.com</w:t>
        <w:tab/>
        <w:t>reads in at offset+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filename.ctl</w:t>
        <w:tab/>
        <w:t>loads the ct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filename.sym</w:t>
        <w:tab/>
        <w:t>loads the sy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filename.doc</w:t>
        <w:tab/>
        <w:t>loads the comments table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u' command must have been iss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.asm, .ctl, .sym, or 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sfilename.asm</w:t>
        <w:tab/>
        <w:t>use 'l' command to write, z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ilename.CTL</w:t>
        <w:tab/>
        <w:t>saves the CT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blename.sym</w:t>
        <w:tab/>
        <w:t>saves the sy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ilename.doc</w:t>
        <w:tab/>
        <w:t>saves the comment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rea of memory for comment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unnnn</w:t>
        <w:tab/>
        <w:tab/>
        <w:t>such as ud000 if you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 board at 0d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 sym tbl and CTL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.asm file (note that a preferred way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m file is to have specified a contro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end address (e.g. c1ff,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of the RESOURC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:</w:t>
        <w:tab/>
        <w:t>a COM file (lets say test.com) which runs at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s any good COM file should), and goes thru 2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preceeded with ---&gt; are typ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o2200</w:t>
        <w:tab/>
        <w:t>set the offset to 2200, which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will read into 2200 + 100 = 2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rtest.com</w:t>
        <w:tab/>
        <w:t>reads the com file into memory. system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500 0300 which is the actual hi load add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500) and the original hi load addr (3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EMBER this address (300) because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nt to put a "E" (end of assembly)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r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note&gt;&gt;&gt;&gt; that all 'L' (disassembly list) and 'D' (dum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work with the offset added.  Thu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learn to forget that the disassemb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emory, and think of it as if your program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ly at 100.  D100 will dump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note:  if the program being "RESOURCEd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 fairly large symbol table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o set the offset higher: o2f00 or some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? command will show symbol table usage: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 table is nearing the .com file,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 new offset (higher) and re-load the 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dump r-e-a-l memory,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set the offset to 0: o0  (but don'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 it to 1f00 before continuing with your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disassembling something which is in mem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orrect address (such as looking at ccp) then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offset.  It defaults to 0 when dis is first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</w:t>
        <w:tab/>
        <w:t>l100</w:t>
        <w:tab/>
        <w:t>list your program - lists "about" 1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</w:t>
        <w:tab/>
        <w:t>d100</w:t>
        <w:tab/>
        <w:t>do a dump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ypically here are the steps to dis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ogram which has just been read into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ump command to find the ASCII DB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'a' command may be used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db's, but you must then check them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don't extend too far.  All printabl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, 0ah, and 00h are considered candidates for ascii db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8 characters in a row must be found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ng sequences of mov instructions won't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b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nnnn,k command to kill erronious entrie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trol table by the a command, but the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the right address, such as via cnnnn,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to scan the program for ascii db's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'c' (control) command to set the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of ascii areas.  For example,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starts 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</w:t>
        <w:tab/>
        <w:tab/>
        <w:t>jmp</w:t>
        <w:tab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3</w:t>
        <w:tab/>
        <w:tab/>
        <w:t>db</w:t>
        <w:tab/>
        <w:t>'copyright ..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7</w:t>
        <w:tab/>
        <w:t>start</w:t>
        <w:tab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show up in the dump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0  c3170144 4f50xxxx  xxxxxxxx xxxxxxxx  *...copyr ight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  xxxxxxxx xxxxxxxx  xxxxxxxx xxxxxxxx  *xxxxxxxx .......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you would want to instruct the disassembler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b mode at 103, and back to instruction mode at 117,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3,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7,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doing this, bracketing every ascii db which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instructions, by a b contro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i control instruction.  Note that multiple db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w need not have separate cnnnn,b instructions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 cause a 'line break', i.e. if you have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cii command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e5</w:t>
        <w:tab/>
        <w:t>db</w:t>
        <w:tab/>
        <w:t>'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9</w:t>
        <w:tab/>
        <w:t>db</w:t>
        <w:tab/>
        <w:t>'sav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ssembler would disassemble thes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4</w:t>
        <w:tab/>
        <w:t>db</w:t>
        <w:tab/>
        <w:t>'loadsav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put in an additional control entry: c2e9,b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use the disassembler to gene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e4</w:t>
        <w:tab/>
        <w:t>db</w:t>
        <w:tab/>
        <w:t>'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8</w:t>
        <w:tab/>
        <w:t>db</w:t>
        <w:tab/>
        <w:t>'sav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much more readable and 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before generating each byte of a db,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lookup is done to determine if there is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location, and if so, a new line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if 'loadlit' and 'savelit' were in the symbol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abels on the 'load' and 'save' above, n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'b' control instruction would be required as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use th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NOTE&gt;&gt;&gt;&gt; that at this time the automatic label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-o-t done for ds instructions.  Make sure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 instrucion references only up to the next labe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multiple ds's in a row must each be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the control table.  Presence of a 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, continu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building the control entries with cnnnn,b and cnnnn,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a control entry cnnnn,e which defines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your program.  The l command will th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re, and in addition, if you are in 'save xxx.asm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the output .asm file will be closed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 define a control 'e' entry, then you will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k facility to stop the l command (don't use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at will re-boot cp/m).  If you were writing an 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would have to user the z command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would list your program to determine how it l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cognize a routine by it's function, insert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saw that location 7ef was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routine (type) then enter a label into the symbol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7EF,.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symbols start with a '.', so as to b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uished from hex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want the disassembler to make defaul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, use b (for build labels) instead of l (f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.  The b commands causes lnnnn default labe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erted in the symbol table for every 2 byte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(LXI, SHLD, JMP, etc).  It will undoub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ome you don't want, such as L0000.  You will hav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.L0000</w:t>
        <w:tab/>
        <w:tab/>
        <w:t>kill label L0000 from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counter data reference instructions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what type of area the instruction point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, LXI instructions may point to a wor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be defined as a DS, or to an ASCII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we will have already made it a 'b'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  Operands of LHLD and SHL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made DW instructions.  For examp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LHLD 0534H, then issue a control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34,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atever mode you are last in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 Therefore if 534,w is the last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able, all data from there on will be tak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at you determine that address 7cf is a 128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for disk I/O.  You want it to disassem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KBUF</w:t>
        <w:tab/>
        <w:tab/>
        <w:t>;07C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</w:t>
        <w:tab/>
        <w:t>8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th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CF,S</w:t>
        <w:tab/>
        <w:tab/>
        <w:t>to start the 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4F,B</w:t>
        <w:tab/>
        <w:tab/>
        <w:t>to define it's e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7CF,.DKBUF</w:t>
        <w:tab/>
        <w:t>to put the symbol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, iteratively using the 'l' command and the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e' commands until you have the listing in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You will then probably want to save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, and comments tables.  Or, you could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 them at checkpoint times (so if you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mistake you could go back to a previous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 control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ilename.CTL</w:t>
        <w:tab/>
        <w:t>(any filename, may include a: or b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 symbol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ilename.s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ve a comments fi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ilename.doc</w:t>
        <w:tab/>
        <w:t>(not ".com"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iletypes must be used as show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legal filename (or disk:filename such as b:xxxx.CT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now control-c to return to CP/M, and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to resume your disassemb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em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emp.sy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emp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xxxx</w:t>
        <w:tab/>
        <w:tab/>
        <w:t>(such as u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em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ake you back exactly 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ave a .asm file out to disk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re is a control entry defining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ogram (such as c200,e) or else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the ending address and manually type a z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ilenam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will indicate that the file is opene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a, b, or l command will have whatever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disk.  Encountering a 'e' control, or typing a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then close the .asm file.  The list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rrupted, and continued.  Since the l comman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10 lines, use laddr,ffff to list thru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'final' save of the .asm fil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ant to put an 'org'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, as well as generate equ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ferences outside of the program. 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p/m program will have referenc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os</w:t>
        <w:tab/>
        <w:t>at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b</w:t>
        <w:tab/>
        <w:t>at 5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buff</w:t>
        <w:tab/>
        <w:t>at 8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p' (for prologue) command generates the or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s the symbol table and generates equ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OS</w:t>
        <w:tab/>
        <w:t>EQU</w:t>
        <w:tab/>
        <w:t>05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B</w:t>
        <w:tab/>
        <w:t>EQU</w:t>
        <w:tab/>
        <w:t>05CH</w:t>
        <w:tab/>
        <w:t>(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"e" control entry in your fi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s follows:  laddr,ffff - the listing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"e" control entry i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ed a label in the symbol table but now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id of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.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rename a symbol, such as when you had a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lnnnn label but now want to make it meaning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.l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334,.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l0334,.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.l03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takes more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mor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ab/>
        <w:t>prints statistics on symbol and contr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ag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prints the entire control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nnn</w:t>
        <w:tab/>
        <w:tab/>
        <w:t>prints the control tabl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address 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</w:t>
        <w:tab/>
        <w:tab/>
        <w:t>dumps the symbol table.  Interrup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typ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.symbol</w:t>
        <w:tab/>
        <w:t>starts dumping at the specified sym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the nearest symbol.  thus "ds.f"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ump at the first label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e letter '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have fun, and let me know of any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gested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ick"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ddress may be replaced by .symbol i.e. D.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addr,comment</w:t>
        <w:tab/>
        <w:tab/>
        <w:t>Enter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addr</w:t>
        <w:tab/>
        <w:tab/>
        <w:tab/>
        <w:t>Lists existing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Lists entire comment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addr,</w:t>
        <w:tab/>
        <w:tab/>
        <w:tab/>
        <w:t>Deletes existing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(see "L" for operands)</w:t>
        <w:tab/>
        <w:t>Attempt to find D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(see "L" for operands)</w:t>
        <w:tab/>
        <w:t>Build default sym tbl (Lx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Dump ctl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nn</w:t>
        <w:tab/>
        <w:tab/>
        <w:tab/>
        <w:t>Dump ctl starting at 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nn,x</w:t>
        <w:tab/>
        <w:tab/>
        <w:tab/>
        <w:t>Define format from nnnn (B,E,I,S,W)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xx</w:t>
        <w:tab/>
        <w:tab/>
        <w:tab/>
        <w:t>Dumps 80H from xxx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,bbbb</w:t>
        <w:tab/>
        <w:tab/>
        <w:t>Dumps from aaaa thru 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,bbbb</w:t>
        <w:tab/>
        <w:tab/>
        <w:tab/>
        <w:t>Dump thru 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ab/>
        <w:tab/>
        <w:t>Dump 80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=nn</w:t>
        <w:tab/>
        <w:tab/>
        <w:tab/>
        <w:t>nn= Hex dump siz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</w:t>
        <w:tab/>
        <w:tab/>
        <w:tab/>
        <w:t>Dumps the symbol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.symbol</w:t>
        <w:tab/>
        <w:tab/>
        <w:t>Sym dump starting at .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nn,.symbol</w:t>
        <w:tab/>
        <w:tab/>
        <w:t>Enter symbol into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nn,ssss</w:t>
        <w:tab/>
        <w:tab/>
        <w:t>Find address nnnn starting at 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ab/>
        <w:tab/>
        <w:t>Continue previous fi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nn</w:t>
        <w:tab/>
        <w:tab/>
        <w:tab/>
        <w:t>Find 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.symbol</w:t>
        <w:tab/>
        <w:tab/>
        <w:t>Kill symbol from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ab/>
        <w:tab/>
        <w:t>Lists 10 lines from prev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s,eeee</w:t>
        <w:tab/>
        <w:tab/>
        <w:t>Lists from ssss to 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,eeee</w:t>
        <w:tab/>
        <w:tab/>
        <w:tab/>
        <w:t>Lists from current pc to 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s</w:t>
        <w:tab/>
        <w:tab/>
        <w:tab/>
        <w:t>Lists 10 lines at 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=nn</w:t>
        <w:tab/>
        <w:tab/>
        <w:tab/>
        <w:t>nn is hex list default #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ab/>
        <w:tab/>
        <w:t>Print curren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nn</w:t>
        <w:tab/>
        <w:tab/>
        <w:tab/>
        <w:t>Establish new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art addr,end addr</w:t>
        <w:tab/>
        <w:t>Generate program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  <w:tab/>
        <w:tab/>
        <w:tab/>
        <w:t>Before any command sup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sole output: QB10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ename.COM</w:t>
        <w:tab/>
        <w:tab/>
        <w:t>Reads in at offset+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ename.CTL</w:t>
        <w:tab/>
        <w:tab/>
        <w:t>Loads the ct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ename.SYM</w:t>
        <w:tab/>
        <w:tab/>
        <w:t>Loads the sy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ename.DOC</w:t>
        <w:tab/>
        <w:tab/>
        <w:t>Loads the comments table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ename.ASM</w:t>
        <w:tab/>
        <w:tab/>
        <w:t>Save .ASM file.  Write w/L, Z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ename.CTL</w:t>
        <w:tab/>
        <w:tab/>
        <w:t>Saves the CT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ename.SYM</w:t>
        <w:tab/>
        <w:tab/>
        <w:t>Saves the sy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ename.DOS</w:t>
        <w:tab/>
        <w:tab/>
        <w:t>Saves the comment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nn</w:t>
        <w:tab/>
        <w:tab/>
        <w:tab/>
        <w:t>Use nnnn for comment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ab/>
        <w:tab/>
        <w:t>Purge all symbols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  <w:tab/>
        <w:tab/>
        <w:tab/>
        <w:t>Write eof to .ASM fi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ab/>
        <w:tab/>
        <w:t>Prints statistics (sym, ctl, com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