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--&gt;</w:t>
        <w:tab/>
        <w:t>SORBAS</w:t>
        <w:tab/>
        <w:t>v1.0   by Daniel E.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. Types (lists) Sorcerer RomPac compress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. Creates Sorcerer RomPac compressed Basic progra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SCII Basic CP/M fil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RU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. Creates ASCII Basic CP/M file from Sorcerer Ro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mand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BAS (A:)Fn1.Ft (Fn2)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   ^</w:t>
        <w:tab/>
        <w:t xml:space="preserve">  ^   ^</w:t>
        <w:tab/>
        <w:t xml:space="preserve">   ^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|</w:t>
        <w:tab/>
        <w:t xml:space="preserve">  | 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option) |</w:t>
        <w:tab/>
        <w:t xml:space="preserve">  |   |</w:t>
        <w:tab/>
        <w:t xml:space="preserve">  (option) T=type it, X=no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</w:t>
        <w:tab/>
        <w:t xml:space="preserve">  |   |--- destination file 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type---|</w:t>
        <w:tab/>
        <w:t xml:space="preserve">   (assumed to be Fn1 if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for Sorcerer file</w:t>
        <w:tab/>
        <w:t xml:space="preserve">   (file type is COM if Ft=BA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 for ASCII file</w:t>
        <w:tab/>
        <w:t xml:space="preserve">    BAS if Ft=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BAS Fn.BAS</w:t>
        <w:tab/>
        <w:t xml:space="preserve">   Convert ASCII (BAS) to Sorcerer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BAS Fn.BAS X   as above without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BAS Fn.COM</w:t>
        <w:tab/>
        <w:t xml:space="preserve">   Convert Sorcerer (COM) to ASCII (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BAS Fn.COM T   as above but TYPE only, no file (BAS)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BAS B:Fn.COM   Convert Fn.COM on B:, write Fn.BAS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BAS C:DIDDLE.BAS HACKIT X</w:t>
        <w:tab/>
        <w:t>Convert ASCII DIDDLE.BAS on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NON-AUTO-RUN file to HACKIT.COM, write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Syntax errors &amp; dialect conversion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The ? (PRINT) token in ASCII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Sorcerer (COM) files created are memory images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Pac Basic at 100H, with AUTO-RUN (X option for NON-AU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Vice-versa, Sorcerer (COM) files to be converted to (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be memory images of Sorcerer stuff, wit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t 100H, program at 1D5H, program end address in 1B7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The AUTO-START feature works by adding a line 0 RE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0 exists, &amp; changing jump at 100H to jump to C85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ASCII (BAS) files must have the CP/M EOF (Ctl-Z)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Sorry, no drive redirection of written file.</w:t>
        <w:tab/>
        <w:t xml:space="preserve"> Its cod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es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Since the Sorcerer is Z-80, this is programmed in Z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AS.FIX     2/27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on Myklebust, we've spotte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R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ixed now, &amp; renamed SORBAS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TTY-GRIT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SORBAS using a 48K Sorcerer as Don d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know so little about what really goes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ork Area, I overlooked some memory-depend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developed there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146H = high byte for BASIC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   193H =  "</w:t>
        <w:tab/>
        <w:t xml:space="preserve">   "   "  BASIC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   1A7H =  "</w:t>
        <w:tab/>
        <w:t xml:space="preserve">   "   "  BASIC string spac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BAS contains a 100H to 1FFH overlay for creat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tarting at 0ECFH) which is nothing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mplanted at 100H to 1FFH by a reset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ac installed.  This area has been altere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eyeball location F001H which contain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yte of the HIMEM for a given Sorcerer, decr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to adjust it for the BASIC HIMEM and impl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to 146H, 193H, &amp; 1A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T RUN TIME OF THE BASIC .COM PROGRAM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eveloped with SORBAS runable on most any memory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(assuming, of course, it fits size-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to get the new SORBAS01, but if y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exact fix, the following SORBAS lo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</w:t>
        <w:tab/>
        <w:t xml:space="preserve">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F1H:    D0 0F  --&gt; 20 10 (adjustment for AUTO-RU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ction impl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20H:    NOPS   --&gt; 6B C0 3A 01 F0 3D 32 46 01 32 9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2 A7 01 3A 51 01 32 01 01 3A 52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2 02 01 21 51 01 11 52 01 01 2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6 00 ED B0 C3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the new little routine which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 HIMEM at run time &amp; 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jump for AUTO-RUN or NON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then nulls itself.  It'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BASIC line input area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li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D0H:    6B C0  --&gt; 53 01 (this constitutes the ju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00H at run time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ight away to the litt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FH:    30</w:t>
        <w:tab/>
        <w:t xml:space="preserve">   --&gt; 31 (change version # v1.0 to 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eed now are some diddle-happy Sorcerer hack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o will USE this program to create some GOOD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, games, etc. to pass along to the rest of u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RBAS, you can download public-domain Basic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d soup-up the ASCII text &amp; get it very easi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Basic form.  Now we have no excuse not to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Sorcerer Basic goodies into the Sorcerer's A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I'm working on a couple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st a little editorial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s off to Don Myklebust for pointing the way to this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Conway, Grand Rapids, MI  (MNET #71625,11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