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LOG/MOS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80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77 L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ST REVISION:</w:t>
        <w:tab/>
        <w:t>21-JULY-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8 0 A 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ASM IS AN ASSEMBLER FOR THE ZILOG/MOSTEK Z80-CPU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RUN UNDER THE CP/M OPERATING SYSTEM FROM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WILL RUN ON EITHER AN 8080A SYSTEM OR A Z80 SYSTEM.  Z80AS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P/M MINIMUM (16K) SYSTEM BUT WILL UTILIZE MORE MEMORY F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TORAGE IN LARGER (UP TO 64K) CP/M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ASM READS A SOURCE (ASM) FILE PRODUCED BY THE CP/M 'ED'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ODUCES AN OPTIONAL LISTING (ON THE LST: DEVICE)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(HEX) FILE IN INTEL FORMAT HEX.  THE 'HEX' FIL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 USING 'DDT' OR 'LOAD' COMMANDS OF CP/M OR IT CAN BE P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 TAPE USING THE 'PIP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ATEMENTS ARE FREE FORMAT (I.E. NOT COLUMN ORIENTED)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Y NUMBER OF BLANK OR TAB CHARACTERS MAY BE PRESENT BUT WITH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BLANK OR TAB CHARACTERS.  HOWEVER, STATEMENTS LAB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OSITION OF THE LINE.  STATEMENT LABELS MAY HAVE A COL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BUT THE COLON IS NOT REQUIRED.  COMMENTS ARE PRECEEDED BY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PPEAR BY THEMSELVES OR FOLLOWING ALL OF THE FIELDS ON A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ZILOG/MOSTEK MNEMONICS ARE SUPPOR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Z80CPU TECHNICAL MANUAL HAS CONFLICTING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NTAX OF THE RLC,RL,RRC AND RR INSTRUCTIONS WHE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 IS USED AS THE OPERAND.  ON PAGE 50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LCA','RLA','RRCA','RRA' ARE USED WHILE ON PAGE 68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R A' IS SHOWN.  Z80ASM WILL SUPPORT ONLY THE 'RRA', ETC.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Z80CPU MANUAL DOES NOT DESCRIBE THE PSEUDO OPERA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THAT 'EQU' AND 'DEFS' ARE USED ON PAGE 67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.  THE LIST BELOW DESCRIBES THE PSEUDO OPERA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Z80ASM AND THEIR ARGUM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ABEL&gt;</w:t>
        <w:tab/>
        <w:t>EQU</w:t>
        <w:tab/>
        <w:t>&lt;EXPRESSION&gt;</w:t>
        <w:tab/>
        <w:t>ASSIGN VALU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</w:t>
        <w:tab/>
        <w:t>&lt;EXPRESSION&gt;</w:t>
        <w:tab/>
        <w:t>ASSIGN VALUE TO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S</w:t>
        <w:tab/>
        <w:t>&lt;EXPRESSION&gt;</w:t>
        <w:tab/>
        <w:t>RESER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W</w:t>
        <w:tab/>
        <w:t>&lt;EXPRESSION&gt;</w:t>
        <w:tab/>
        <w:t>DEFINE WORD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B</w:t>
        <w:tab/>
        <w:t>&lt;EXPRESSION&gt;</w:t>
        <w:tab/>
        <w:t>DEFINE BYTE (FORM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B</w:t>
        <w:tab/>
        <w:t>'-STRING-'</w:t>
        <w:tab/>
        <w:t>DEFINE BYTE (FORMA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</w:t>
        <w:tab/>
        <w:tab/>
        <w:tab/>
        <w:t>LISTING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>&lt;EXPRESSION&gt;</w:t>
        <w:tab/>
        <w:t>DEFIN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FOR DEFW AND DEFB ONLY ONE OPERAN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MAY BE ANY NUMBER OF THE ITEMS LISTED BELOW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+ , - , AND * FOR ADDITION, SUBTRACTION, AND MULTIPLIC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ABEL&gt;</w:t>
        <w:tab/>
        <w:tab/>
        <w:t>1 TO 11 CHARACTER STATEM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H</w:t>
        <w:tab/>
        <w:t>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B</w:t>
        <w:tab/>
        <w:t>BINARY (BIT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</w:t>
        <w:tab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</w:t>
        <w:tab/>
        <w:tab/>
        <w:t>PROGRAM COU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X'</w:t>
        <w:tab/>
        <w:tab/>
        <w:t>X=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0000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9'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FILE MUST HAVE AN EXTENSION OF 'ASM' AND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EXTENSION OF 'HEX' IF IT IS CREATED.  Z80ASM IS 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ASM &lt;FILENAME&gt;.&lt;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</w:t>
        <w:tab/>
        <w:t>1 TO 8 CHARACTER CP/M FILE NAME (MUST BE 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B&gt;</w:t>
        <w:tab/>
        <w:tab/>
        <w:t>OPTION CONTR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=Y OR N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=Y OR N FOR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FILENAME&gt; ONLY FORMAT IS USED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TO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THE LISTING IS NOT REQUESTED ANY ERRORS THA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THE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AULT TO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THE LISTING IS NOT RE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