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packag� consist� o� 1� diskette� tha� contai� � w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riet� o� PUBLI� DOMAI� program� fo� th� Epso� QX-1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inde� list� th� name� o� th� file� an� progr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ive� � brie� descriptio� o� each�  � cop� o� thi� ind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foun� o� Dis� #12� wit� th� filenam� INDEX.DOC�  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in� an� o� th� program� o� files� i� i� suggest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� creat� � backu� cop� o� th� diskette�  Her� ar� 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inters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 EXTENSION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ASM                Assembly languag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BAS               �Basi� Program�  Us� you� CP/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syste� an� MBASI� t� ru� thes� program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Example� A&gt;MBASI� B:BING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CMD                Dbase II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COM               �Program� Us� wit� you� CP/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Example: A&gt;AL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DO�                Documentatio� file�  T� displa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o� th� scree� us� th� TYP� command� 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CTRL� P� befor� th� TYP� comm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 xml:space="preserve">rout� th� te�t t� th� printe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 xml:space="preserve">Example: A&gt;TYPE INDEX.DOC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LIB                Macr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SY�                Program�  Us� wit� you� TP� I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system.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Example: A&gt;AT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o� th� program� an� documentatio� contain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ckag� ar� know� t� b� publi� domai� an� n� warranti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presse� o� implied�  Implementatio� an� us� o� an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� th� user'� risk�  Epso� use� group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BBS/RTP� user� ar� suggeste� a� � possibl� sour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assistanc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PSON QX-10 is a registered trademark of EPSO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MBASIC is a product of Microsoft Corpo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OF PUBLIC DOMAIN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 1  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2   COMMUNICATIONS. Join the Bulletin Bo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3 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4  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 5   PROGRAMMING LANGUAGES. PASCAL,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6   PROGRAMM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7   PROGRAMM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8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9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0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1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� 1�   SPECIA� INTEREST� EDUCATIONA� AN� SEVERA� BAS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PROGRAM� THAT REQUIRE SOME WORK.  (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BGRAPH.BAS   1        Draws a 3-dimensional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COM        4        Adventure game for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I.D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I.PT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T.D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AVT.PT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S.COM     3        Space Invaders Game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IENS.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DSK.COM     9        Alternate disk format utility for 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.ASM     9        Utility to append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CBLD.COM     9        File Archiving utility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DIR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GET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CHIVE.ASM    9        File Archiving utility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.ASM     9        Utility to assig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XMODEM.SYS   2        Modem program for the EPSON QX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TOBOOT.ASM   9        Utilities for CP/M auto-boo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LOAD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X.AS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PM.ASM    9        Utility to automatically execute HEL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CARAT.BAS   12       Baccarat. (Need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2DDT.ASM   6        Allows entry/exit from DDT,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.ASM     6        Creates banners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ZAI.ASM     9        Massive protection for CP/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RAPH.BAS   1        Generates a 3-dimensional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-E.LBR    5        BASIC-E compiler and lin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2-0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2-1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2-2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3-3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TIME.C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.CMD    2        RBBS Dbase II routines and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LIST.D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LIST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LIST.F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MAINT.CM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SEARC.CM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LOC.ASM      9        BDOS locator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.SYS       2        Rings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.BAS         3        MBASIC game of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BAS      12       Bingo. (Need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.BAS        12       MBASIC biorhyth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-FF.BAS     12       MBASIC biorhythm generator f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YTH.ASC    12       Biorhythm genera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HOW16.ASM   6        Bidirectional file scroll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SWITCH.DOC   6        Documentation of bank switch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BOX.BAS   12       Logic game. (Need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JACK.BAS   3        Blackjack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FRI2.ASC    1        Stock marke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JCK.BAS     12       Blackjack. (Need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REF.ASM   6        Cross reference CP/M with a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.LST     2        A list of RCPM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.BAS     3        Boggle word game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LSORT.BAS   9        A bubble sort routine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.SYS        2        Logoff Utility f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.BAS        1        Business calendar utility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.BAS       1        Calculator emula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       2        List of all callers to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ASM      2        Counts login attempts an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L.BAS      3        Game in tokenize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M.C         6        Utilities for 'C' to MAC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M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M.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M.MS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M.SU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F2-01.C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DEFF2-01.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DEFF2A01.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1.BAS    3        CP/M MBASIC version of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TLE.DOC            Documentation for CASTLE-1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.COM        6        Extended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.SU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2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DCAT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MAP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CAT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.ASM    9        Gets a directory of MAST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FILTR.ASM   9        Converts MAST.CAT to SuperS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PATCH.ASM   9        Utility to auto check drive A for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IR.C         9        Utility to allow nam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OSCPM.COM    9        CDOS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OSCPM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E.BAS      3        MBASIC game, avoid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COM       2        Utility to tal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S.BAS   3        MBASIC game of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K15.ASM     9        CRC file che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WAR.BAS   3        MBASIC game of Civil Wa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SUM.ASM      9        Checksum utility for CP/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.ASM        6        Clears the screen (character code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BAS       12       Tokenized morse code decoder. What BA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N.BAS     1        Computes stock broker comm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SN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.BAS     3        MBASIC version of game show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.BAS      2        R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S.      2        Data file for 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-2.C         9        Mass file copier f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/PERT.BAS   1        CP/M and PERT emula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GEN.COM     9        Transfers CP/M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HDOS.ABS    9        CP/M to HDOS conversion utility (languag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UTIL.ASM    9        CP/M 8080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.ASM        9        CPU identifi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.COM        9        Generates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K.SYS       10       CR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K44.ASM     9        CRC generator version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CK44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K-51.ASM    9        CR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LIB.MAC     6        CRC subroutines in 808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BAS     12       Checkbook utility. (BASIC for what PC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.BAS   1        Statistical Analysis utilities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.C        6        Encryption program f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COM          10       Extended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.DO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ASC   1        Database utility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  1        Formatting utilities for dBase 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.M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M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ORMAT.BAS   1        Data base formatte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PRNTXT.LBR   1        Multi-line text printer for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.COM         8        Extended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.ASC   1        Executive decision make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SPAC.BAS   3        Space exploration game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.BAS     1        Depreciation analysis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AL.COM      10       VALDOCS files to ASCII. (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LS.BAS     3        Adventure game for MBASIC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.BAS     2        Auto dial to Smartmodem from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-SSED.DOC   8        UNIX derived CP/M utility to up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.R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2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2.C         9        Differential file comparison utility f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R.COM       8        Extended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M.DOC     8        Documentation for DISAS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M.COM     8        Converts a hex file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AM.ASM     8        Disassembles OBJ and COM files to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SAM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SAM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COM        8        System address locat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.COM         8        Dis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.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-V77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-V80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-V80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-V81.ASM            Disk Utility version 8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2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TIL.AS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TIL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TEST.ASM   8        Dynamic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M.COM      7        Enhanced line editor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M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EXT.ASC     6        Text edi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Y.ENG      12       Cute poem for engineers--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.COM      3        ELIZA for CP/M (still need overla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DISK.BAS   3        Galactic Empire-MBAS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BBS24.BAS   2        RBBS 2.5--subsyste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.ASM      9        Utility to program 2708 and 2716 EP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.ASM     7        Append a str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CHECK.CBL    1        Electronic Checkbook Balancer.  CO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2MAN.DOC   5        Speeds up CP/M a lot (for v.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-TAX.BAS    1        1982 1040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.BAS    12       Crosshair shooting progrm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XT2.ASM   7        Extended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4.ASM     7        List all files on all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FND12.ASM   7        List all files on all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E.BAS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.ASM       6        Locate a string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BAD.COM    6        Utility to troubleshoot flaw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VAR.BAS    6        Find variables used in M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TPLAN.BAS   12       Flight plan simula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COPY.ASM   7        Floppy disk and hard drive copi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COPY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AP3.ASM      7        Sorting fi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ASC     9        MBASIC input text froma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HAM1.ASM   12       Hamming code error correction an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.COM      5        FORTH language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HARD.ASM   6        Copy files from floppy disk t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ONB.BAS    3        Another backgammon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HEX.COM     6        Generates a hexfile from a CO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ASM         6        Goes to specified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ANG.BAS     3        MBASIC game like Pente without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11.ASM     10       Allows use of nam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HELP.BAS    12       Ham radi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LINK4.ASM   12       Program to communicate w/remote radio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LOG.BAS     12       Amateur ham log and sear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MAN.BAS    3        Hangman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ACK.COM      9        Backup utility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ARGRAF.BAS   1        Horizontal bar graph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ASM       11       Source code for HEL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CMD       1        Help files for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.DB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.ND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1.CM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1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2.CM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2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3.CM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3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4.CM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4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5.CM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COM      11        Online documen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.HLP       11        Help files for HELP.C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M2.H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.HL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BASIC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BASIC2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M.HL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M2.H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BASIC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.H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CPM.ASM           Help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.HL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M.H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BASIC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CAL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ER.BAS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.BAS   1        MBASIC utility to compute interes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CAP11.ASM   7        Capture all I/O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.BAS     1        Investment extrapolation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IFE.BAӠ   12       Gam� o� patter� generation� (Need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.BAS        12       Mimics type in large letters. (Need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BAS     1        Mailing label printe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4.BAS    1        Mailing label utility 4.0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ES.BAS      3        Space Trader games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HECK.C       6        Checks for BEGIN/END clauses in 'C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PY.COM      8        COPYFAST program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IR.COM       8        Library directory utility.  CP/M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IR.C         9        Source code for LDI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IR.MSG       8        Message file regarding LDIR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IR.SYS       9        Library directory utility. 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COM       5        Assembler with LINK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KASM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LINKASM.DO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SYS       10       Enhanced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T.COM      6        Allows controlled printing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T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.BAS       1        Compute interest payments from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PMTS.BAS   12       Calculate loan payments. (Need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.ASM     8        Reloc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.COM        8        Line printer form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.C          9        Source code for LP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INT.ASM     8        Set List Device to LPR or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INTF.C      9        Printer output format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UN20.ASM     8        LRUN 2.0--library execu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LIB    7        Miscellaneous MACR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E.L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HILE.L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8085.LI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.LI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OMPARE.LI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SLIB.R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.LI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IO.LI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IO22.L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IO.LI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CK.LI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EADLES.LI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.LI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LIST.BAS   1        Mailing list and label make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.BAS       12       Addition tutor for kids (M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H.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AS/XR.BAS    9        Variable/line number cross refere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ASEDIT.BAS   7        Data entry and editor program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ASIC.HLP     6        Help file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EAUT.BAS     9        Structures M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REM.BAS      9        Removes REM statements from M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XREF.BAS     9        Cross reference utility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R21.ASM     8        Map Directory 2.1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MAP.ASM     6        Display CP/M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-V2.ASM    8        Utility for MBASIC, 'C', and COM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    2        Message file f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.BAS    3        MBASIC game to make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POLY.BAS   3        Monopoly for MBAS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OPD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.BAS   1        Mortgage Analysis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R.ASM      8        ROM relocator using ban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Y.BAS    12       How to frustrate a BASIC programmer in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ADDR.BAS   1        Label utility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.BAS       3        Apollo flight simula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WAR.BAS    3        MBASIC game of atomic war vs.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CAR.BAS      12       Determines orbits for antenn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COM.      7        Video formatted listing utility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2CPM.ASM    5        PASCAL utilities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CAL.AS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CAL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CAL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TOCPM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BAS   2        Assign password protection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2.BAS   1        Accounts payable utility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ROLL.BAS    1        Bookstore payroll sheet. 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DAT2.BAS   1        Creates a data file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PATCH.ASM   7        Enhanced copy abilities for PI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INK.MAC      2        Modem buffer capture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INK65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.BAS      3        Poke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.BAS     12       Calculates powers or factorials. (Needs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GMCRT.BAS    9        MBASIC utility to format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S.BAS     12       Generates primes between inpu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BDGET.BAS   1        Power budget for UHF-VH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XBULLA.SYS    2        SYSGEN for RBBS f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XBULLB.SYS    2        SYSGEN for RBBS f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LY.BAS      3        MBASIC game to simulate a rac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.ASM    6        Creates a "dummy" disk driv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DISK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UTL.SY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PMSYS.DOC    2        How to start an RC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EVAL.BAS   1        Real estate evalua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.ASC   1        Calc recovery value of investment,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.COM   10       8080 disassemb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RESOURC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.COM        10       Z8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REZ.DO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BS.SYS      2        The program which handle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IP.ASM       7        PIP patch for multiple dr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2.ASM   2        Scramble CP/M files using an 8-byt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MBLE.DOC          Protection utility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.SYS         10      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CTL     2        Modem utility call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ASM    10       Allows nam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ASM   2        Loader program to foil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SYS.DOC          Suggestions to foolproof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/REC.ASM   2        Send and receive files between CP/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.AS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.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.M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.SU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RECV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COM       10       File siz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.BAS       3        Slot machine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SHIST.BAS    1        Sales History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-C.DOC    5        Small '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ALLC1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ALLC2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DIO.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LIB.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RBAS01.COM   10       Conversion utility for Sorcer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BAS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.ASC       9        Sort routines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.B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3.BAS      9        Matrix search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DIR.COM    7        Alphabetized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.BAS   12       MBASIC program to calculate specific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.BAS     12       Sperical triangle solution. 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P.COM       7        Enhanced file co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.BAS    9        50 file spoo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REK.BAS   3        Star Trek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WILD.ASM   7        Eliminates wild card option in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GRPH.BAS   1        Graph stock activity from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GRPH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DATA.G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.COM      7        Converts PRN files to 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.       2        Summary file f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Y.COM     8        System surveyor utility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S.BAS     3        MBASIC game (adventure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HELP.COM    8        Help utility for the system--ines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.ASM        10       Prevents copy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MAKR.BAS   12       MBASIC program to cre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TAC.BAS     3        Tic-Tac-Toe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COM          7        Utility to move among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PLT.BAS   10       Pattern plotte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RA.CO�      �        Utilit� t� "unerase� progra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       2        BBRS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8/8.ASM   2        Restrict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INDEX.COM   1        Index cross-reference for VAL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MERGE.COM   1        Mailing list generator for VAL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VALMERG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ST.COM      6        Control CR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LIST.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-ST.BAS    3        Stock Market Simulator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.COM       7        Handy disk utility (SIG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COM   7        Identifies new and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NEW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.ASM       10       Utility to erase PRN, HEX, SYM, REL, BAK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DAY.BAS      10       Day of week utility. 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CONFIG.COM   9        Configures Wincheste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NCONFIG.SYR          Data file showing config. of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RCH.BAS   3        Word search game for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EST.COM      9        Winchester hard drive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MP.BAS       3        Hunt the WUMPus in M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37.COM     7        Another extended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CAT37.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IR.COM       9        Extended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TE2.COM     7        Translates 8080 code to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LATE.MA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DISK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.DOC     2        Documentation for XMOD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.SYS     2        File transfer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74.MOD   2        Mod to XMODEM 7.4 to limit x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80.LIB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80.RDF        7        Commentary on the Z80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ASM.COM     10       Z80 assembler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80ASM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80ASM.MS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MD.ASM       5        Z80 Command Processor 1.0 (NZCPR v.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CMD.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PASS.AS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PIP           10       File co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SOFTWARE INDEX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